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РЕСПУБЛИКА КАРЕЛ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</w:t>
      </w:r>
      <w:r>
        <w:rPr>
          <w:sz w:val="22"/>
          <w:szCs w:val="22"/>
        </w:rPr>
        <w:t>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9 ноября 2022 года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15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иостановлении действия отдельного пункт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я о бюджетном процесс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в муниципальном образовании «Лендерское сельское поселение»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целях регулирования  бюджетных правоотношений  Лендерского сельского поселения и составления проекта бюджета на 2023 год и плановый период 2024 и 2025 годов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овет Лендер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остановить действие ст. 13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я о бюджетном процессе </w:t>
      </w:r>
      <w:r>
        <w:rPr>
          <w:bCs/>
          <w:sz w:val="24"/>
          <w:szCs w:val="24"/>
        </w:rPr>
        <w:t>в муниципальном образовании «Лендерское сельское поселение</w:t>
      </w:r>
      <w:r>
        <w:rPr>
          <w:b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утверждённого </w:t>
      </w:r>
      <w:r>
        <w:rPr>
          <w:sz w:val="24"/>
          <w:szCs w:val="24"/>
        </w:rPr>
        <w:t xml:space="preserve">решением  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6 сессии 3 созыва Совета Лендерского сельского поселения от 21 апреля  2014 года № 25.</w:t>
      </w:r>
    </w:p>
    <w:p>
      <w:pPr>
        <w:pStyle w:val="Normal"/>
        <w:rPr/>
      </w:pPr>
      <w:r>
        <w:rPr>
          <w:sz w:val="24"/>
          <w:szCs w:val="24"/>
        </w:rPr>
        <w:t>2. Установить, что в 2022 году администрация Лендерского сельского поселения  вносит  на рассмотрение в Совет поселения  проект решения о бюджете на 2023 год  и плановый период 2024 и 2025 годов с документами и материалами, предусмотренными статьёй 10 настоящего Положения, не позднее 30 ноября текущего года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подлежит официальному опубликованию (обнародованию) в газете «Муезерсклес» и размещению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ezersk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Лендерского сельского поселения                                             Е.Н. Септаро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а Лендерского сельского поселения                                                А.В.Моцарь</w:t>
      </w:r>
    </w:p>
    <w:p>
      <w:pPr>
        <w:pStyle w:val="Normal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0:00Z</dcterms:created>
  <dc:creator>Key_comp</dc:creator>
  <dc:description/>
  <cp:keywords/>
  <dc:language>en-US</dc:language>
  <cp:lastModifiedBy>Татьяна Поттоева</cp:lastModifiedBy>
  <cp:lastPrinted>2010-01-01T05:07:00Z</cp:lastPrinted>
  <dcterms:modified xsi:type="dcterms:W3CDTF">2022-11-09T09:12:00Z</dcterms:modified>
  <cp:revision>16</cp:revision>
  <dc:subject/>
  <dc:title>ПРОЕКТ</dc:title>
</cp:coreProperties>
</file>