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 созыва</w:t>
      </w:r>
    </w:p>
    <w:p>
      <w:pPr>
        <w:pStyle w:val="Normal"/>
        <w:rPr/>
      </w:pPr>
      <w:r>
        <w:rPr>
          <w:b/>
        </w:rPr>
        <w:t>от  30  сентября  2022 года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выборов депутатов</w:t>
      </w:r>
    </w:p>
    <w:p>
      <w:pPr>
        <w:pStyle w:val="Normal"/>
        <w:rPr>
          <w:b/>
          <w:b/>
        </w:rPr>
      </w:pPr>
      <w:r>
        <w:rPr>
          <w:b/>
        </w:rPr>
        <w:t>представительных органов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Совета Ленд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слушав информацию председателя избирательной комиссии № 329     </w:t>
      </w:r>
      <w:r>
        <w:rPr>
          <w:bCs/>
        </w:rPr>
        <w:t>Тестовой Елены Александровны</w:t>
      </w:r>
      <w:r>
        <w:rPr>
          <w:b/>
          <w:bCs/>
        </w:rPr>
        <w:t xml:space="preserve"> </w:t>
      </w:r>
      <w:r>
        <w:rPr/>
        <w:t xml:space="preserve">«Об итогах  выборов депутатов представительных органов местного самоуправления Лендерского сельского поселения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/>
        </w:rPr>
        <w:t>Совет Лендерского сельского поселения</w:t>
      </w:r>
      <w:r>
        <w:rPr/>
        <w:t xml:space="preserve"> 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к сведению информацию председателя избирательной комиссии № 329 Тестовой Е.А. о том, что выборы состоялись в 9-ти одномандатных избирательных округа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Считать сформированный Совет Лендерского сельского поселения пятого созыва правомочным в количестве 09 депутатов в составе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тин Владимир Никола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избирательному округу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 Василий Богдан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избирательному  округу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иева Анастасия Игор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Наталья Ю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укова Людмил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катерина Евген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Оксана Геннад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ь Андрей Вита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Никола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по избирательному округу №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А.В.Моц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8:00Z</dcterms:created>
  <dc:creator>User</dc:creator>
  <dc:description/>
  <cp:keywords/>
  <dc:language>en-US</dc:language>
  <cp:lastModifiedBy>Володя</cp:lastModifiedBy>
  <cp:lastPrinted>2010-01-01T06:42:00Z</cp:lastPrinted>
  <dcterms:modified xsi:type="dcterms:W3CDTF">2010-01-01T03:42:00Z</dcterms:modified>
  <cp:revision>11</cp:revision>
  <dc:subject/>
  <dc:title>проект</dc:title>
</cp:coreProperties>
</file>