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4860" w:leader="none"/>
        </w:tabs>
        <w:spacing w:lineRule="auto" w:line="360"/>
        <w:ind w:right="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ЛЕНДЕР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асширенной  47 сессии 4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4 марта  2022 года                                                                                      № 108</w:t>
      </w:r>
    </w:p>
    <w:p>
      <w:pPr>
        <w:pStyle w:val="ConsTitle"/>
        <w:widowControl/>
        <w:spacing w:lineRule="atLeast" w:line="10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б отчете главы </w:t>
      </w:r>
    </w:p>
    <w:p>
      <w:pPr>
        <w:pStyle w:val="Normal"/>
        <w:spacing w:lineRule="atLeast" w:line="10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Лендер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за 2021 год</w:t>
      </w:r>
    </w:p>
    <w:p>
      <w:pPr>
        <w:pStyle w:val="Normal"/>
        <w:spacing w:lineRule="atLeast" w:line="100"/>
        <w:rPr>
          <w:sz w:val="26"/>
          <w:lang w:val="ru-RU"/>
        </w:rPr>
      </w:pPr>
      <w:r>
        <w:rPr>
          <w:sz w:val="26"/>
          <w:lang w:val="ru-RU"/>
        </w:rPr>
        <w:t xml:space="preserve">   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lang w:val="ru-RU"/>
        </w:rPr>
        <w:t xml:space="preserve">Заслушав отчет главы Лендерского сельского поселения Муезерского  муниципального района  о деятельности в 2021 году, руководствуясь положениями    пункта  2 статьи 26 и пункта 4 статьи 29 Устава муниципального образования «Лендерское сельское поселение», Совет Лендерского сельского поселения  </w:t>
      </w:r>
      <w:r>
        <w:rPr>
          <w:b/>
          <w:bCs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1.Утвердить отчет главы  Лендерского сельского поселения о деятельности администрации Лендерского сельского поселения за 2021 год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2. Признать деятельность администрации Лендерского сельского поселения Муезерского муниципального района  в 2021  году удовлетворительн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ind w:left="10" w:hanging="10"/>
        <w:jc w:val="both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настоящее решение на официальном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</w:rPr>
          <w:t>http://www.muezersky.ru</w:t>
        </w:r>
      </w:hyperlink>
    </w:p>
    <w:p>
      <w:pPr>
        <w:pStyle w:val="Normal"/>
        <w:spacing w:lineRule="atLeast" w:line="10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Глава Лендерского сельского поселения                                                            Е.Н.Септаро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Совета Лендерского сельского поселения                                                          Ю.Л.Яминский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важаемые односельчане, депутаты и приглашенные гости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егодня, 04 марта 2022 года,  администрация Лендерского сельского поселения отчитывается перед депутатами и общественностью о проделанной работе за 2021 год. Каждый год, в соответствии с Уставом сельского поселения, мы докладываем вам о том, что сделано  за определенный промежуток времен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вою работу администрация Лендерского сельского поселения осуществляет  на основании ФЗ - 131 «Об общих принципах организации местного самоуправления в РФ» и на основании Устава муниципального образования «Лендерское сельское поселение», утверждённого в новой редакции </w:t>
      </w:r>
      <w:r>
        <w:rPr>
          <w:b/>
          <w:lang w:val="ru-RU"/>
        </w:rPr>
        <w:t>31 августа 2012 года</w:t>
      </w:r>
      <w:r>
        <w:rPr>
          <w:lang w:val="ru-RU"/>
        </w:rPr>
        <w:t xml:space="preserve"> Министерством юстиции Российской Федерации по Северо – Западному федеральному округ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став Лендерского сельского поселения входят населенные пункты: п.Лендеры, п. Мотко, п. Кимоваар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ным направлением деятельности администрации является  обеспечение жизнедеятельности поселения, что включает в себя:  содержание и благоустройство улично-дорожной сети,  уличное освещение, обеспечение первичных мер пожарной безопас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поселения находятся социально значимые объекты: школа, детский сад, амбулатория,  пекарня, почта, сберкасс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01.01.2022 год численность Лендерского сельского поселения по регистрации составила - 1308  человека, в т.ч.:     п. Лендеры-  </w:t>
      </w:r>
      <w:r>
        <w:rPr>
          <w:color w:val="000000"/>
          <w:lang w:val="ru-RU"/>
        </w:rPr>
        <w:t>1093</w:t>
      </w:r>
      <w:r>
        <w:rPr>
          <w:lang w:val="ru-RU"/>
        </w:rPr>
        <w:t xml:space="preserve"> чел. (из них 139 чел.- дети в возрасте до 18 лет), а фактически проживающих 802 человек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. Мотко - 143 зарегистрированных, а   фактически проживающих 68 человек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. Кимоваара – 72 зарегистрированных, а 37 человек фактически проживающи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численность фактического проживания составила 907    человек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2021 году смертность составила 41 человек: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ендеры- 31  , Мотко- 7 , Кимоваара- 3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одилось 5  детей (Лендер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воинском учете стояло 224 человек из них офицеров 8, на первоначальном учете стояли 7 человек, два гражданина были призваны в ряды Российской Арм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поселения находятся 19 учреждений и организаций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едут свою деятельность 16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Лендерской школе обучаются 95 учеников, ведётся кружковая работа- </w:t>
      </w:r>
      <w:r>
        <w:rPr>
          <w:color w:val="000000"/>
          <w:lang w:val="ru-RU"/>
        </w:rPr>
        <w:t>14</w:t>
      </w:r>
      <w:r>
        <w:rPr>
          <w:lang w:val="ru-RU"/>
        </w:rPr>
        <w:t xml:space="preserve"> кружков. Лендерский детский сад посещают 24 ребёнка дошкольного возраста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2021 году поступило 223  устных обращений. На все даны ответы, разъяснения и приняты меры.  Поступило 28 письменных заявления, всем даны ответы в установленные сроки, выдано более 700 справок.</w:t>
        <w:tab/>
        <w:tab/>
        <w:tab/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Совместно с Советом Лендерского сельского поселения, Советом ветеранов были направлены обращения и ходатайства, содержащие:  работа почтового отделения, Министерство здравоохранения  (по доставке тел умерших и захоронении без вскрытия, по организации зубной медицинской помощи),  Министерство по дорожному хозяйству, транспорту и связи (расписание пригородного поезда Лендеры-Суккозеро и время стоян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ечение года были направлены совместные запросы и ходатайства администрации с депутатским корпусом, Советом ветеранов в различные инстанции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Обнародование нормативно правовых актов ведется через информационные стенды и районную газету «Муезерсклес». Официальный сайт администрации Муезерского муниципального района используется для размещения нормативных документов  и деятельности администрации Лендерского поселения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едется работа с Пенсионным фондом, прокуратурой, администрацией района и отделами районной администрации, Центром социальной работы, с вышестоящими орган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Наши доход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течение 2021 года в бюджет Лендерского сельского поселения поступило налоговых и неналоговых собственных доходов - 6441,6 тыс.руб., в том числе НДФЛ 171,4 тыс.руб., акцизы по подакцизным товарам(продукции), производимым на территории Российской Федерации 1742,5 тыс. руб., государственная пошлина (за совершение нотариальных действий) 330 руб., доходы, получаемые в виде арендной платы 309,1 тыс.руб. Безвозмездные поступления от других бюджетов бюджетной системы Российской Федерации 4047,5 тыс. руб. (дотации, субсидии)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Расход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лан по разделу «Общегосударственные вопросы» утвержден на год  в сумме 1745,1 тыс. руб.(заработная плата, обновление программ, 1 С бухгалтерия, связь, электричество, налоги и т.п.)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сполнение расходной части бюджета поселения за 2021 год составило 6424,5 тыс. руб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ругие общегосударственные вопросы утверждены в сумме 763,3 тыс.руб. (тепло, транспортные расходы, обслуживание сайта, размещение информации, кадастровые работы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 разделу Национальная оборона» (ВУС) на год запланировано средств субвенции 156,7 тыс.руб. все средства израсходованы в полном объем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и закуплены лампы и дроссели на уличное освещение - 47,6 тыс. ру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чистку дорог было израсходовано - 1142,5 тыс .рубл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Мотко, Кимоваара, Лендер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личное освещение - 400,0 тыс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балансе Лендерского поселения- 27 улиц протяженностью 20,1 км дорожной сети: Лендеры- 14,7 км., Мотко- 2,6 км., Кимоваара – 2,8 км, все дороги с грунтовым покрытием. В тёмное время суток улицы поселения освещаются. Светильников уличного освещения в п. Лендеры добавлено, всего работают  около 150 шт., п. Мотко – 25 шт. Всё оборудование работает в режиме автоматического включения и отключения в определённые часы. Заключён договор на обслуживание уличного освещ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а 01.01.2022 год администрация вышла с кредиторской задолженностью 89,0 тыс. руб.(транспортные расходы 24, 0 тыс.руб. и ямочный ремонт дорог в п.Лендеры 65,0 тыс.руб). Это на 83,2 тысячи меньше чем в предыдущем году.  Кредиторская задолженность была погашена в феврале 2022 года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2021 году, в феврале месяце были направлены документы в Министерство национальной и региональной политики для регистрации ТОС «Первый». Велась работа по программе «Народный бюджет» в ходе которой, Лендерское поселение вошло в программу 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  курсировать рейсовый автобус между посёлками Муезерский, Реболы и Лендеры. Принимались заявки от жителей поселен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местно с депутатским корпусом и сотрудниками Дома культуры в феврале проведено мероприятие - Всероссийская лыжная гонка «Лыжня Росси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ново(1 раз в две недели) в п.Мотко выезжает фельдшер участковой амбулатории п.Лендеры,  так же осуществляются экстренные вызо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 осуществлён выезд стоматологической установки в п.Ленд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занием услуг по вывозу мусора осуществляла организация  ООО «МСА» г.Костомукша. Предварительно мусор собирается от дворовых территорий и подвозится к месту перегруза, затем идёт сбор в мосоровозную машину для отправки в г.Костомукшу. По заявкам жителей п.Лендеры, был вывезен  крупногабаритный мусор с частных территорий. Данной услугой воспользовались более 30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мае месяце организация Ростелеком провела работы по установке столбов и прокладке кабеля для развития современных технологий и телефонии в частном секто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на тепловых сетей по улице Заречная к благоустроенным дом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овывались субботники по благоустройству посёлка. Разобраны несколько старых построек, часть забора, убран тополь у Дома культуры, железная ёмкость по улице Северная. Снят павильон на площади у Дома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лись дорожные работы. Сделаны два перекрёстка с водоотведением на пересечении улиц Северная и Молодёжная, а так же выезд на региональную дорогу с улицы Молодёжная, сняты плиты с недействующей теплотрассы по улице Северная, по улице Лесная и спуск с улицы Гористая  прошло выравнивание полотна, так как после проливных дождей размыло часть дороги. Осуществлён подвоз песка  на зимний период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В июле месяце глава поселения и председатель Совета депутатов выезжали в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г. Петрозаводск на встречу с заместителем  Главы Республики Карелия по внутренней политике Корсаковым Игорем Юрьевичем по проблемам поселения. Одна из которой являлась особенно острой - подвоз воды населению. Водовозная машина была передана в администрацию Муезерского района для осуществления полномочий по водоснабжению и водоотведению. На сегодняшний день подвоз воды населению осуществляет индивидуальный предприниматель Семкович Р.Б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PT Sans;Times New Roman" w:ascii="PT Sans;Times New Roman" w:hAnsi="PT Sans;Times New Roman"/>
          <w:bCs/>
          <w:color w:val="444444"/>
          <w:sz w:val="27"/>
          <w:szCs w:val="27"/>
          <w:shd w:fill="FFFFFF" w:val="clear"/>
          <w:lang w:val="ru-RU"/>
        </w:rPr>
        <w:t>С 1 по 30 августа 2021 г. проводилось федеральное статистическое наблюдение в отношении отдельных объектов сельхозяйственной переписи на основе выборки – первая сельскохозяйственная микроперепись.</w:t>
      </w:r>
      <w:r>
        <w:rPr>
          <w:rFonts w:cs="PT Sans;Times New Roman" w:ascii="PT Sans;Times New Roman" w:hAnsi="PT Sans;Times New Roman"/>
          <w:color w:val="101010"/>
          <w:shd w:fill="FFFFFF" w:val="clear"/>
          <w:lang w:val="ru-RU"/>
        </w:rPr>
        <w:t xml:space="preserve"> Необходимость проведения промежуточной ревизии сельского хозяйства, вызвана тем, что в 10-летний межпереписной период в сельскохозяйственном производстве происходят значительные структурные изменения, которые продолжаются ежегодно.</w:t>
      </w:r>
    </w:p>
    <w:p>
      <w:pPr>
        <w:pStyle w:val="Normal"/>
        <w:spacing w:lineRule="atLeast" w:line="100"/>
        <w:jc w:val="both"/>
        <w:rPr>
          <w:rFonts w:ascii="PT Sans;Times New Roman" w:hAnsi="PT Sans;Times New Roman" w:cs="PT Sans;Times New Roman"/>
          <w:color w:val="101010"/>
          <w:shd w:fill="FFFFFF" w:val="clear"/>
          <w:lang w:val="ru-RU"/>
        </w:rPr>
      </w:pPr>
      <w:r>
        <w:rPr>
          <w:rFonts w:cs="PT Sans;Times New Roman" w:ascii="PT Sans;Times New Roman" w:hAnsi="PT Sans;Times New Roman"/>
          <w:color w:val="101010"/>
          <w:shd w:fill="FFFFFF" w:val="clear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 сентябре состоялись выборы депутатов Законодательного Собрания Республики Карелия и депутатов Государственной Думы Федерального Собрания Российской Федераци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Всероссийская перепись населения проводилась с 15 октября по 14 ноября. 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Всероссийская перепись населения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— это масштабный соцопрос жителей России. Его проводит государство, чтобы выяснить, сколько людей проживает в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стране, какое у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них образование, есть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ли дети, в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каких домах и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квартирах они живут. При этом людей не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спрашивают о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размере дохода, не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просят паспортные данные и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сведения о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</w:rPr>
        <w:t> </w:t>
      </w:r>
      <w:r>
        <w:rPr>
          <w:rFonts w:cs="stk;Times New Roman" w:ascii="stk;Times New Roman" w:hAnsi="stk;Times New Roman"/>
          <w:color w:val="142438"/>
          <w:spacing w:val="2"/>
          <w:sz w:val="26"/>
          <w:szCs w:val="26"/>
          <w:shd w:fill="FFFFFF" w:val="clear"/>
          <w:lang w:val="ru-RU"/>
        </w:rPr>
        <w:t>собственниках жилья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По данным переписи в Лендерском сельском поселении за указанный период численность населения составила 970 человек. Лендеры- 857, Мотко- 71, Кимоваара- 42 человека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Из них в Лендерах- 56 карелов, 2 финна, 1 вепс, 1 мордвин;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Мотко - 2 карела, 1 вепс; Кимоваара- 9 карелов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роект ТОС «Уличные спортивные тренажёры в п.Лендеры» и программа «Народный бюджет» были реализованы в декабре меся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зданы ещё две инициативные группы территориального общественного самоуправления. При содействии администрации, ведут общественную работу   Советы ветеранов в п.Лендеры,  п. Мотко, п. Кимоваара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 администрации поселения ведется альбом, посвященный юбилярам нашего поселка (80,85,90 лет). Силами администрации проводятся мероприятия по чествованию свадебных юбиляров и долгожителе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2022 году на территории поселения будут проводиться выборы в депутаты Лендерского сельского поселения.  Администрация с жителями поселения продолжит участие в субботниках по благоустройству. Реализация ТОС (территориального общественного самоуправления). Планируется открытие кабинета зубного врача в Лендерской амбулатории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дминистрация Лендерского сельского поселения благодарит за активное участие в жизни поселения всех  жителей, руководителей учреждений, организаций, предпринимателей, депутатов и надеется на дальнейшее сотрудничество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st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2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0-02-13T17:21:00Z</cp:lastPrinted>
  <dcterms:modified xsi:type="dcterms:W3CDTF">2022-03-18T11:45:00Z</dcterms:modified>
  <cp:revision>25</cp:revision>
  <dc:subject>Нормативно-правовые акты МО</dc:subject>
  <dc:title>ВОЛОГОДСКАЯ ГОРОДСКАЯ ДУМА</dc:title>
</cp:coreProperties>
</file>