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РЕСПУБЛИКА    КАРЕЛИЯ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«ЛЕНДЕРСКОЕ  СЕЛЬСКОЕ 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  ЛЕНДЕРСКОГО  СЕЛЬСКОГО  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 сессии 2 созыва                                                                № 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09    апреля  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</w:t>
      </w:r>
      <w:r>
        <w:rPr/>
        <w:t>« О  представлении гражданами,</w:t>
      </w:r>
    </w:p>
    <w:p>
      <w:pPr>
        <w:pStyle w:val="Normal"/>
        <w:ind w:left="300" w:hanging="0"/>
        <w:rPr/>
      </w:pPr>
      <w:r>
        <w:rPr/>
        <w:t xml:space="preserve">претендующими на замещение </w:t>
      </w:r>
    </w:p>
    <w:p>
      <w:pPr>
        <w:pStyle w:val="Normal"/>
        <w:ind w:left="300" w:hanging="0"/>
        <w:rPr/>
      </w:pPr>
      <w:r>
        <w:rPr/>
        <w:t>должностей муниципальной службы,</w:t>
      </w:r>
    </w:p>
    <w:p>
      <w:pPr>
        <w:pStyle w:val="Normal"/>
        <w:ind w:left="300" w:hanging="0"/>
        <w:rPr/>
      </w:pPr>
      <w:r>
        <w:rPr/>
        <w:t>и муниципальными служащими сведений</w:t>
      </w:r>
    </w:p>
    <w:p>
      <w:pPr>
        <w:pStyle w:val="Normal"/>
        <w:ind w:left="300" w:hanging="0"/>
        <w:rPr/>
      </w:pPr>
      <w:r>
        <w:rPr/>
        <w:t>о доходах, об имуществе и обязательствах</w:t>
      </w:r>
    </w:p>
    <w:p>
      <w:pPr>
        <w:pStyle w:val="Normal"/>
        <w:ind w:left="300" w:hanging="0"/>
        <w:rPr/>
      </w:pPr>
      <w:r>
        <w:rPr/>
        <w:t xml:space="preserve">имущественного характера.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8 Федерального закона от 25.12.2008 год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73 –ФЗ «О противодействии коррупции», руководствуясь положениям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пункта 3 Указа Президента Российской Федерации от 18.05.2009 года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59, Совет Лендер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Утвердить прилагаемые :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а) 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;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б) форму справки о доходах, об имуществе и обязательствах имущественного характера гражданина, претендующего на замещение должности муниципальной службы;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в) форму справки о доходах, об имуществе и обязательствах имущественного характера супруги ( супруга) и несовершеннолетних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 гражданина, претендующего на замещение должности муниципальной службы; форму справки о доходах, об имуществе и обязательствах имущественного характер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г) форму справки о доходах, об имуществе и обязательствах имущественного характера муниципального служащего;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д) форму справки о доходах, об имуществе и обязательствах имущественного характера супруги (супруга) и несовершеннолетних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детей муниципального служащего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Настоящее решение вступает в силу со дня его обнародования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b/>
          <w:sz w:val="28"/>
          <w:szCs w:val="28"/>
        </w:rPr>
        <w:t>Глава Лендерского  сельского  поселения :                             С.А.Коз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57:00Z</dcterms:created>
  <dc:creator>User</dc:creator>
  <dc:description/>
  <cp:keywords/>
  <dc:language>en-US</dc:language>
  <cp:lastModifiedBy>Нелли</cp:lastModifiedBy>
  <cp:lastPrinted>2010-04-29T13:22:00Z</cp:lastPrinted>
  <dcterms:modified xsi:type="dcterms:W3CDTF">2024-04-17T05:44:00Z</dcterms:modified>
  <cp:revision>8</cp:revision>
  <dc:subject/>
  <dc:title>                                 РЕСПУБЛИКА    КАРЕЛИЯ</dc:title>
</cp:coreProperties>
</file>