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ЕСПУБЛИКА   КАРЕЛ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ЛЕНДЕРСКОЕ 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ЛЕНДЕР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сессии 2  созыва                                                  № 30</w:t>
      </w:r>
    </w:p>
    <w:p>
      <w:pPr>
        <w:pStyle w:val="Normal"/>
        <w:rPr/>
      </w:pPr>
      <w:r>
        <w:rPr>
          <w:sz w:val="28"/>
          <w:szCs w:val="28"/>
        </w:rPr>
        <w:t>от    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/>
      </w:pPr>
      <w:r>
        <w:rPr>
          <w:sz w:val="28"/>
          <w:szCs w:val="28"/>
        </w:rPr>
        <w:t>муниципальной службы, при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муниципальные служащие об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своих доходах,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8 Федерального закона от 25.12.200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 – ФЗ  « О противодействии коррупции», руководствуясь полож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3 Указа Президента Российской Федерации от 18.05.2009 года № 557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Лендерского сельского поселения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.Утвердить прилагаемый перечень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 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ндер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                                                                        С.А.Козл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2:00Z</dcterms:created>
  <dc:creator>User</dc:creator>
  <dc:description/>
  <dc:language>en-US</dc:language>
  <cp:lastModifiedBy>User</cp:lastModifiedBy>
  <cp:lastPrinted>2010-04-29T11:45:00Z</cp:lastPrinted>
  <dcterms:modified xsi:type="dcterms:W3CDTF">2010-04-29T07:49:00Z</dcterms:modified>
  <cp:revision>7</cp:revision>
  <dc:subject/>
  <dc:title>                                Р ЕСПУБЛИКА   КАРЕЛИЯ    </dc:title>
</cp:coreProperties>
</file>