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94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                         </w:t>
      </w: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01 марта 2024 года                                                                                          № 2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pacing w:lineRule="auto" w:line="256" w:before="0" w:after="13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Сукк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 правоприменительной практики при осуществлении муниципального 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3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уккозерского сельского поселения                                     Ю. А. Сергеева </w:t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427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/>
      </w:pPr>
      <w:r>
        <w:rPr>
          <w:sz w:val="24"/>
          <w:szCs w:val="24"/>
          <w:lang w:val="ru-RU"/>
        </w:rPr>
        <w:t xml:space="preserve">Распоряжением Администрации Сукк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1 марта 2024 № 2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2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 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на автомобильном транспорте, городском наземном электрическом транспорте и в дорожном хозяйстве в Суккозерском сельском поселении подготовлен во исполнение статьи 47 Федерального закона от 31.07.2020                     № 248-ФЗ «О государственном контроле (надзоре) и муниципальном 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        № 7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26 сессии 4 созыва Совета Суккозерского сельского поселения № 70  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28 сессии 4 созыва № 79 от 28.12.2021 года)  утверждено Положение о муниципальном контроле на автомобильном транспорте, городском наземном электрическом транспорте и в дорожном хозяйстве Суккозер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Суккозерском сельском поселении Муезерского района Республики Карелия (далее - муниципальный контроль на транспорте), осуществляется администрацией Суккозер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Суккозерского сельского посел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hanging="1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hanging="0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hanging="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  не  применяется.</w:t>
      </w:r>
    </w:p>
    <w:p>
      <w:pPr>
        <w:pStyle w:val="Normal"/>
        <w:spacing w:lineRule="auto" w:line="225" w:before="0" w:after="29"/>
        <w:ind w:left="1741" w:right="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hanging="10"/>
        <w:rPr/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26 сессии 4 созыва Совета Суккозерского сельского поселения № 70  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решения 28 сессии 4 созыва № 79 от 28.12.2021 года)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Суккозерском сельском поселении.</w:t>
      </w:r>
    </w:p>
    <w:p>
      <w:pPr>
        <w:pStyle w:val="Normal"/>
        <w:spacing w:lineRule="auto" w:line="223" w:before="0" w:after="4"/>
        <w:ind w:left="127" w:right="94" w:firstLine="63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Суккозер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Сукк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Суккозерского сельского поселения на 2023 год, утвержденной постановлением Администрации Суккозерского сельского поселения от 12.12.2022 № 35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3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Сукк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left"/>
        <w:rPr/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nton</dc:creator>
  <dc:description/>
  <cp:keywords/>
  <dc:language>en-US</dc:language>
  <cp:lastModifiedBy>Admin</cp:lastModifiedBy>
  <dcterms:modified xsi:type="dcterms:W3CDTF">2024-03-04T09:41:00Z</dcterms:modified>
  <cp:revision>23</cp:revision>
  <dc:subject/>
  <dc:title>Microsoft Word - rasp_2.docx</dc:title>
</cp:coreProperties>
</file>