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01 марта  2024 года                                                                                № 3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сфере благоустройства территории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/>
      </w:pPr>
      <w:r>
        <w:rPr>
          <w:sz w:val="24"/>
          <w:szCs w:val="24"/>
          <w:lang w:val="ru-RU"/>
        </w:rPr>
        <w:t>1. Утвердить Доклад по итогам обобщения  правоприменительной практики при осуществлении муниципального 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/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1 марта 2024 года № 3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Суккозерского сельского поселения за 2023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в сфере благоустройства территории Суккозерского сельского поселения  подготовлен во исполнение статьи 47 Федерального закона от 31.07.2020  № 248-ФЗ «О государственном контроле (надзоре) и муниципальном  контроле в Российской Федерации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 131-ФЗ             «Об общих принципах организации местного самоуправления в Российской Федерации»,  постановлением Правительства Российской Федерации от 07.12.2020 г. № 2041                      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69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8 от 28.12.2021 года) 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Муниципальный контроль в сфере благоустройства территории в Сукк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Суккозер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18 апреля 2012 года  № 9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Суккозер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hanging="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  не 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69                 от 17.11.2021 г. (в редакции решения 28 сессии 4 созыва № 78 от 28.12.2021 года)                 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0"/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»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spacing w:before="0" w:after="0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spacing w:before="0" w:after="0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spacing w:before="0" w:after="0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spacing w:before="0" w:after="0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0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spacing w:before="0" w:after="0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spacing w:before="0" w:after="0"/>
        <w:ind w:left="30" w:right="136" w:hanging="1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0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                     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3 год, утвержденной постановлением Администрации Суккозерского сельского поселения от 12.12.2022 № 36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 в сфере благоустройства, в 2023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-15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Admin</cp:lastModifiedBy>
  <dcterms:modified xsi:type="dcterms:W3CDTF">2024-03-04T09:49:00Z</dcterms:modified>
  <cp:revision>6</cp:revision>
  <dc:subject/>
  <dc:title/>
</cp:coreProperties>
</file>