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  ОБРАЗОВАНИЕ  </w:t>
      </w:r>
    </w:p>
    <w:p>
      <w:pPr>
        <w:pStyle w:val="Normal"/>
        <w:jc w:val="center"/>
        <w:rPr/>
      </w:pPr>
      <w:r>
        <w:rPr>
          <w:b/>
          <w:sz w:val="24"/>
        </w:rPr>
        <w:t>«СУККОЗЕРСКОЕ СЕЛЬСКОЕ ПОСЕЛЕНИЕ»</w:t>
      </w:r>
    </w:p>
    <w:p>
      <w:pPr>
        <w:pStyle w:val="Heading3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07 декабря  2021  года                                                                            №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spacing w:before="15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рах стимулирования добровольной вакцинации                                                                          от новой коронавирусной инфекции (COVID-1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стимулирования добровольной вакцинации от новой коронавирусной инфекции (COVID-19), руководствуясь Законами Республики Карелии от 22.07.2021 года № 2585-ЗРК «О стимулировании вакцинации (ревакцинации) против новой коронавирусной инфекции (COVID-19)», от 26.11.2021 № 2635-ЗРК «О внесении изменений в статью 1 Закона Республики Карелия «О стимулировании вакцинации (ревакцинации) против новой коронавирусной инфекции (COVID-19)»»,  Администрация Суккозерского сельского поселения распоряж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Обеспечить освобождение  выборных должностных лиц местного самоуправления, осуществляющих свои полномочия на постоянной основе, муниципальных служащих,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ов администрации Суккозерского сельского поселения от работы в день вакцинации (ревакцинации) против новой коронавирусной инфекции (COVID-19), совпадающий с рабочим днём, а также в следующий рабочий день, если он является рабочим днём для работника, предоставляются дн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Дни отдыха предоставляются  с сохранением за работником рабочего места  и среднего заработка (денежного содерж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Дни отдыха предоставляются работнику для вакцинации (ревакцинации) на основании его письме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Работник предоставляет работодателю справку медицинской организации, содержащую сведения о вакцинации (ревакцин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 Опубликовать (обнародовать) настоящее распоряж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Контроль 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Глава Суккозерского  сельского поселения                                                 Ю. А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лиц, замеща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, не являющиеся должностями муниципальной службы,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0:00Z</dcterms:created>
  <dc:creator>3-00</dc:creator>
  <dc:description/>
  <cp:keywords/>
  <dc:language>en-US</dc:language>
  <cp:lastModifiedBy>Admin</cp:lastModifiedBy>
  <cp:lastPrinted>2014-05-07T11:17:00Z</cp:lastPrinted>
  <dcterms:modified xsi:type="dcterms:W3CDTF">2021-12-07T11:27:00Z</dcterms:modified>
  <cp:revision>18</cp:revision>
  <dc:subject/>
  <dc:title/>
</cp:coreProperties>
</file>