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  ОБРАЗОВ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СУККОЗЕРСКОЕ СЕЛЬСКОЕ ПОСЕЛЕНИЕ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27 марта   2024   года                                                                                №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уководствуясь положениями пункта 2 части 3 статьи 28 Федерального Закона             от 06 октября 2003 года № 131- ФЗ «Об общих принципах организации местного самоуправления в Российской Федерации»,  части  1 статьи 3 Положения о порядке проведения публичных слушаний в муниципальном образовании «Суккозерское сельское поселение», утвержденного решением 12 сессии 1 созыва Совета Суккозерского сельского поселения от 18.06.2007 года № 34,  Администрация Суккозер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Назначить публичные слушания по проекту решения Совета Суккозерского сельского поселения «Об  отчёте  об исполнении бюджета муниципального образования «Суккозерское сельское поселение» за 2023 год»   на 25 апреля 2024 года  в 14-00 часов в здании Администрации Суккозе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Результаты проведения публичных слушаний оформить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уккозерского  сельского поселения                                               Ю. А. Серг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1:00Z</dcterms:created>
  <dc:creator>3-00</dc:creator>
  <dc:description/>
  <cp:keywords/>
  <dc:language>en-US</dc:language>
  <cp:lastModifiedBy>Admin</cp:lastModifiedBy>
  <cp:lastPrinted>2019-06-03T16:05:00Z</cp:lastPrinted>
  <dcterms:modified xsi:type="dcterms:W3CDTF">2024-03-27T05:58:00Z</dcterms:modified>
  <cp:revision>10</cp:revision>
  <dc:subject/>
  <dc:title/>
</cp:coreProperties>
</file>