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29 ноября  2023 года                                                                                         № 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Суккозер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Суккозерское сельское поселение»,  администрация Сукк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ккозерском сельском поселении  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         Ю. А. Сергее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ккозерского сельского поселения от 29.11.2023 г. № 3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>в Суккозерском сельском поселении  Муезерского муниципального района Республики Карел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Суккозерском сельском поселении  Муезерского муниципального района Республики Карелия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Суккоз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Суккозерского сельского поселения, утвержденных решением Совета Суккозе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8 апреля 2012 года  № 98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уккозер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кварт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Admin</cp:lastModifiedBy>
  <cp:lastPrinted>2023-11-28T09:10:00Z</cp:lastPrinted>
  <dcterms:modified xsi:type="dcterms:W3CDTF">2023-11-28T06:11:00Z</dcterms:modified>
  <cp:revision>19</cp:revision>
  <dc:subject/>
  <dc:title/>
</cp:coreProperties>
</file>