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29 ноября  2023 года                                                                                         № 3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>в Суккозерском сельском поселении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Суккозерское сельское поселение»,  администрация Сукк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ккозерского сельского поселения Муезерского муниципального района Республики Карелия на 2024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         Ю. А. Сергее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ккозерского сельского поселения от 29.11.2023 г. № 3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уккозерского сельского поселения Муезерского муниципального района 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уккозерского сельского поселения Муезерского муниципального района Республики Карелия на 2024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Сукк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квар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Admin</cp:lastModifiedBy>
  <cp:lastPrinted>2022-03-17T11:17:00Z</cp:lastPrinted>
  <dcterms:modified xsi:type="dcterms:W3CDTF">2023-11-28T06:08:00Z</dcterms:modified>
  <cp:revision>32</cp:revision>
  <dc:subject/>
  <dc:title/>
</cp:coreProperties>
</file>