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ind w:left="142" w:hanging="0"/>
        <w:jc w:val="center"/>
        <w:rPr/>
      </w:pPr>
      <w:r>
        <w:rPr>
          <w:b/>
          <w:sz w:val="24"/>
        </w:rPr>
        <w:t>МУНИЦИПАЛЬНОЕ   ОБРАЗОВАНИЕ</w:t>
      </w:r>
    </w:p>
    <w:p>
      <w:pPr>
        <w:pStyle w:val="Normal"/>
        <w:ind w:left="142" w:hanging="0"/>
        <w:jc w:val="center"/>
        <w:rPr/>
      </w:pPr>
      <w:r>
        <w:rPr>
          <w:b/>
          <w:sz w:val="24"/>
        </w:rPr>
        <w:t>«СУККОЗЕРСКОЕ СЕЛЬСКОЕ ПОСЕЛЕНИЕ»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10  октября  2022  года                                                                               №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ынесении проекта решения Совета Суккозер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   поселения   на    всеобщее    обсуждение </w:t>
      </w:r>
    </w:p>
    <w:p>
      <w:pPr>
        <w:pStyle w:val="Normal"/>
        <w:rPr>
          <w:sz w:val="24"/>
        </w:rPr>
      </w:pPr>
      <w:r>
        <w:rPr>
          <w:sz w:val="24"/>
        </w:rPr>
        <w:t>жителей     Суккозерского     сельского   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целях учета предложений жителей Суккозерского сельского поселения, обеспечения их участия в обсуждении проекта решения Совета Суккозерского сельского поселения                     </w:t>
      </w:r>
      <w:r>
        <w:rPr>
          <w:sz w:val="24"/>
          <w:szCs w:val="24"/>
        </w:rPr>
        <w:t>«</w:t>
      </w:r>
      <w:r>
        <w:rPr>
          <w:sz w:val="24"/>
        </w:rPr>
        <w:t xml:space="preserve">О внесении изменений и дополнений в Устав муниципального образования «Суккозерское сельское поселение»,  руководствуясь положениями пункта 4 статьи 44 Федерального Закона от 06.10.2003 г. № 131- ФЗ «Об общих принципах организации местного самоуправления в Российской Федерации» и пункта 2 Порядка учета предложений и участия граждан в обсуждении проекта  Устава и проекта решения о внесении изменений и дополнений в  Устав муниципального образования  «Суккозерское сельское поселение»,  утвержденного решением  30  сессии 1 созыва Совета Суккозерского сельского поселения от 14.07.2009 года № 127,  Администрация Суккозерского сельского поселения постановляе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Вынести проект решения Совета  Суккозерского сельского поселения                             </w:t>
      </w:r>
      <w:r>
        <w:rPr>
          <w:sz w:val="24"/>
          <w:szCs w:val="24"/>
        </w:rPr>
        <w:t>«</w:t>
      </w:r>
      <w:r>
        <w:rPr>
          <w:sz w:val="24"/>
        </w:rPr>
        <w:t>О внесении изменений и дополнений в Устав муниципального образования «Суккозерское сельское поселение»  в соответствии с приложением к настоящему постановлению на всеобщее обсуждение жителей Суккозерского 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Установить период времени, в течение которого принимаются письменные предложения граждан по проекту  решения Совета Суккозерского сельского поселения                       </w:t>
      </w:r>
      <w:r>
        <w:rPr>
          <w:sz w:val="24"/>
          <w:szCs w:val="24"/>
        </w:rPr>
        <w:t>«</w:t>
      </w:r>
      <w:r>
        <w:rPr>
          <w:sz w:val="24"/>
        </w:rPr>
        <w:t>О внесении изменений и дополнений в Устав муниципального образования «Суккозерское сельское поселение»  - до 12  часов  14 ноября 202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 Определить местом приема письменных  предложений граждан  администрацию Суккозерского сельского поселения, расположенную по адресу: п. Суккозеро,                          ул. Гористая, 3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 Назначить всеобщее обсуждение проекта решения Совета Суккозерского сельского поселения </w:t>
      </w:r>
      <w:r>
        <w:rPr>
          <w:sz w:val="24"/>
          <w:szCs w:val="24"/>
        </w:rPr>
        <w:t>«</w:t>
      </w:r>
      <w:r>
        <w:rPr>
          <w:sz w:val="24"/>
        </w:rPr>
        <w:t>О принятии Устава муниципального образования  «Суккозерское сельское поселение» в новой редакции» на 14 ноября 2022 года  в администрации Суккозерского сельского поселения по адресу: п. Суккозеро, ул. Гористая, д.3,  в 13.00 часов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 Установить, что прием письменных предложений граждан и проведение всеобщего обсуждения осуществляется в соответствии с Порядком учета предложений и участия граждан в обсуждении проекта Устава и проекта решения о  внесении изменений и дополнений в Устав муниципального образования «Суккозерское сельское поселение», утвержденного  решением 30 сессии 1 созыва Совета Суккозерского сельского поселения от 14.07.2009 года  № 1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уккозерского сельского поселения                                          Ю. А. Серг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СПУБЛИКА   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Е  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СУККОЗЕРСКОЕ   СЕЛЬСКОЕ  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  СУККОЗЕРСКОГО  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softHyphen/>
        <w:softHyphen/>
        <w:softHyphen/>
        <w:t>____  сессии  4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  2022 года                                                       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нятии решения «О внесении изменений и дополн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в Устав муниципального образования «Суккозерское сельское поселение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целях приведения Устава муниципального образования «Суккозерское сельское поселение» </w:t>
      </w:r>
      <w:r>
        <w:rPr>
          <w:sz w:val="24"/>
          <w:szCs w:val="24"/>
        </w:rPr>
        <w:t xml:space="preserve">в соответствие с действующим законодательством  на основании </w:t>
      </w:r>
      <w:hyperlink r:id="rId2">
        <w:r>
          <w:rPr>
            <w:rStyle w:val="InternetLink"/>
            <w:sz w:val="24"/>
            <w:szCs w:val="24"/>
          </w:rPr>
          <w:t>пункта 1 части 10 статьи 3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статьи 44</w:t>
        </w:r>
      </w:hyperlink>
      <w:r>
        <w:rPr>
          <w:sz w:val="24"/>
          <w:szCs w:val="24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 Федерального закона  от 11 июня 2021 года № 170-ФЗ «О внесении изменений в отдельные законодательные акты Российской Федерации в связи с принятием Федерального закона «О </w:t>
      </w:r>
      <w:r>
        <w:rPr>
          <w:color w:val="22272F"/>
          <w:sz w:val="24"/>
          <w:szCs w:val="24"/>
          <w:shd w:fill="FFFFFF" w:val="clear"/>
        </w:rPr>
        <w:t>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>»»,</w:t>
      </w:r>
      <w:r>
        <w:rPr>
          <w:sz w:val="24"/>
        </w:rPr>
        <w:t xml:space="preserve"> статьи 64 Устава муниципального образования «Суккозерское сельское поселение», </w:t>
      </w:r>
      <w:r>
        <w:rPr>
          <w:b/>
          <w:sz w:val="24"/>
        </w:rPr>
        <w:t xml:space="preserve">Совет Суккозерского сельского поселения решил: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both"/>
        <w:rPr/>
      </w:pPr>
      <w:r>
        <w:rPr>
          <w:lang w:val="en-US"/>
        </w:rPr>
        <w:t>I</w:t>
      </w:r>
      <w:r>
        <w:rPr/>
        <w:t>.Внести в Устав муниципального образования «Суккозерское сельское поселение» следующие изменения и дополнения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1. часть 2 статьи 12 изложить в новой редакции:</w:t>
      </w:r>
    </w:p>
    <w:p>
      <w:pPr>
        <w:pStyle w:val="Consnormal"/>
        <w:spacing w:before="0" w:after="0"/>
        <w:jc w:val="both"/>
        <w:rPr/>
      </w:pPr>
      <w:r>
        <w:rPr/>
        <w:t xml:space="preserve">        </w:t>
      </w:r>
      <w:r>
        <w:rPr/>
        <w:t>1)«2.</w:t>
      </w:r>
      <w:r>
        <w:rPr>
          <w:color w:val="22272F"/>
          <w:shd w:fill="FFFFFF" w:val="clear"/>
        </w:rPr>
        <w:t>Организация и осуществление видов муниципального контроля регулируютс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444981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от 31 июля 2020 года N 248-ФЗ «О государственном контроле (надзоре) и муниципальном контроле в Российской Федерации».</w:t>
      </w:r>
    </w:p>
    <w:p>
      <w:pPr>
        <w:pStyle w:val="Consnormal"/>
        <w:spacing w:before="0" w:after="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    </w:t>
      </w:r>
      <w:r>
        <w:rPr>
          <w:color w:val="22272F"/>
          <w:shd w:fill="FFFFFF" w:val="clear"/>
        </w:rPr>
        <w:t>Муниципальный контроль подлежит осуществлению при наличии в границах поселения объектов соответствующего вида контроля.</w:t>
      </w:r>
    </w:p>
    <w:p>
      <w:pPr>
        <w:pStyle w:val="Consnormal"/>
        <w:spacing w:before="0" w:after="0"/>
        <w:jc w:val="both"/>
        <w:rPr/>
      </w:pPr>
      <w:r>
        <w:rPr>
          <w:color w:val="22272F"/>
          <w:shd w:fill="FFFFFF" w:val="clear"/>
        </w:rPr>
        <w:t xml:space="preserve">          </w:t>
      </w:r>
      <w:r>
        <w:rPr>
          <w:color w:val="22272F"/>
          <w:shd w:fill="FFFFFF" w:val="clear"/>
        </w:rPr>
        <w:t>Порядок организации и осуществления каждого вида муниципального контроля устанавливается Положением  о соответствующем виде муниципального контроля, утверждаемом Советом Суккозерского сельского поселения.»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часть 1 статьи 27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1)     «</w:t>
      </w:r>
      <w:r>
        <w:rPr>
          <w:sz w:val="24"/>
          <w:szCs w:val="24"/>
        </w:rPr>
        <w:t>Контрольно - счетный комитет Суккозерского сельского поселения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главу 4 «Органы местного самоуправления и должностные лица Суккозерского сельского поселения» дополнить статьёй 38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1) «Статья 38.1 </w:t>
      </w:r>
      <w:r>
        <w:rPr>
          <w:b/>
          <w:bCs/>
          <w:sz w:val="24"/>
          <w:szCs w:val="24"/>
        </w:rPr>
        <w:t>Контрольно-счетный комитет Суккозер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трольно-счетный комитет Суккоерского сельского поселения (далее – контрольно - счетный комитет) является постоянно действующим органом внешнего муниципального финансового контроля и образуется Советом Сукк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авовое регулирование организации и деятельности контрольно-счетного комитета основывается на Конституции Российской Федерации и осуществляется Федеральным законом № 131-ФЗ, Бюджетным кодексом Российской Федерации, Федеральным законом             от 7 февраля 2011 года № 6-ФЗ «Об общих принципах организации и деятельности контрольно-счетных органов субъектов Российской Фе</w:t>
        <w:softHyphen/>
        <w:t xml:space="preserve">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и порядке, установленных федеральными законами, правовое регулирование организации и деятельности контрольно-счетного комитета осуществляется также законами Республики Карел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но-счетный комитет Суккозерского сельского поселения осуществляет следующие основные полномоч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3.6.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 Совет Суккозерского сельского поселения и Главе Суккозерского сельского по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контрольно-счетного комитета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иные полномочия в сфере внешнего муниципального финансового контроля, установленные федеральными законами, законами Республики Карелия, Уставом и нормативными правовыми актами Совета Сукк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рядок деятельности контрольно-счетного комитета определяется Положением о контрольно-счетном комитете Суккозерского сельского поселения, утверждаемым Советом Сукк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но-счетный комитет возглавляет Председатель контрольно-счетного комитета на принципе единоначалия. Трудовой договор (контракт) с Председателем контрольно-счетного комитета заключает Председатель Совета Сукко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труктура контрольно-счетного комитета определяется в порядке, установленном решениями Совета Сукк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атная численность контрольно-счетного комитета определяется решением Совета Суккозерского сельского поселения по представлению Председателя контрольно-счетного комитет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но-счетный комитет осуществляет свою деятельность в соответствии с нормативными правовыми актами Российской Федерации и Республики Карелия, решениями Совета Суккозерского сельского поселения, настоящим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но-счетный комитет не является юридическим лицом.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4. статью 39 «</w:t>
      </w:r>
      <w:r>
        <w:rPr>
          <w:b/>
          <w:sz w:val="24"/>
          <w:szCs w:val="24"/>
        </w:rPr>
        <w:t>Избирательная комиссия Поселения</w:t>
      </w:r>
      <w:r>
        <w:rPr>
          <w:color w:val="000000"/>
          <w:sz w:val="24"/>
          <w:szCs w:val="24"/>
          <w:shd w:fill="FFFFFF" w:val="clear"/>
        </w:rPr>
        <w:t>» признать утратившей сил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0" w:name="dst510"/>
      <w:bookmarkStart w:id="1" w:name="dst510"/>
      <w:bookmarkEnd w:id="1"/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абзац 5 части 7 статьи 45 изложить в новой редакции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rFonts w:eastAsia="Calibri"/>
          <w:sz w:val="24"/>
          <w:szCs w:val="24"/>
        </w:rPr>
        <w:t xml:space="preserve">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 </w:t>
      </w:r>
      <w:r>
        <w:rPr>
          <w:color w:val="22272F"/>
          <w:sz w:val="24"/>
          <w:szCs w:val="24"/>
          <w:shd w:fill="FFFFFF" w:val="clear"/>
        </w:rPr>
        <w:t xml:space="preserve">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</w:t>
      </w:r>
      <w:r>
        <w:rPr>
          <w:sz w:val="24"/>
          <w:szCs w:val="24"/>
        </w:rPr>
        <w:t>Управления Министерства юстиции Российской Федерации по  Республике Карелия</w:t>
      </w:r>
      <w:r>
        <w:rPr>
          <w:color w:val="22272F"/>
          <w:sz w:val="24"/>
          <w:szCs w:val="24"/>
          <w:shd w:fill="FFFFFF" w:val="clear"/>
        </w:rPr>
        <w:t xml:space="preserve">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Республики Карелия, предусмотре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ivo.garant.ru/" \l "/document/188403/entry/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6 статьи 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Федерального закона от 21 июля 2005 года N 97-ФЗ                «О государственной регистрации уставов муниципальных образований»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ункт 4 настоящего решения вступает в силу с 01 января 2023 года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22272F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bookmarkStart w:id="2" w:name="dst951"/>
      <w:bookmarkEnd w:id="2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Опубликовать (обнародовать) настоящее решение путем вывешивания на доске объявлений в администрации, на улице, библиотеке, на почте в поселке Гимолы и поселке Тумба,  и разместить на официальном 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уккозерского сельского поселения                                               Ю. А. Серге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Суккозерского сельского поселения                     Е. М. Пороше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85215560D9798C66F41F0DEF78F988ED6E6619EC1AA9FXAO9I" TargetMode="External"/><Relationship Id="rId3" Type="http://schemas.openxmlformats.org/officeDocument/2006/relationships/hyperlink" Target="consultantplus://offline/ref=FEB5AF6D6A92D62FDC38F754AF68DB3B03A85215560D9798C66F41F0DEF78F988ED6E6619EC1AB9AXAO7I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3:00Z</dcterms:created>
  <dc:creator>3-00</dc:creator>
  <dc:description/>
  <cp:keywords/>
  <dc:language>en-US</dc:language>
  <cp:lastModifiedBy>Admin</cp:lastModifiedBy>
  <cp:lastPrinted>2022-10-10T09:58:00Z</cp:lastPrinted>
  <dcterms:modified xsi:type="dcterms:W3CDTF">2022-10-10T06:58:00Z</dcterms:modified>
  <cp:revision>29</cp:revision>
  <dc:subject/>
  <dc:title/>
</cp:coreProperties>
</file>