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hd w:fill="FFFFFF" w:val="clear"/>
        <w:spacing w:lineRule="exact" w:line="302"/>
        <w:ind w:left="24" w:hanging="0"/>
        <w:jc w:val="center"/>
        <w:rPr>
          <w:b/>
          <w:b/>
        </w:rPr>
      </w:pPr>
      <w:r>
        <w:rPr>
          <w:b/>
        </w:rPr>
        <w:t>«СУККОЗЕРСКОЕ СЕЛЬСКОЕ ПОСЕЛЕНИЕ»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АДМИНИСТРАЦИЯ СУККОЗЕРСКОГО СЕЛЬСКОГО ПОСЕЛЕНИЯ</w:t>
      </w:r>
    </w:p>
    <w:p>
      <w:pPr>
        <w:pStyle w:val="Normal"/>
        <w:shd w:fill="FFFFFF" w:val="clear"/>
        <w:spacing w:before="586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 О С Т А Н О В Л Е Н И Е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30»  июля  </w:t>
      </w:r>
      <w:r>
        <w:rPr>
          <w:lang w:val="en-US"/>
        </w:rPr>
        <w:t>2019</w:t>
      </w:r>
      <w:r>
        <w:rPr/>
        <w:t xml:space="preserve"> года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  изменений   в  Административный    регламент </w:t>
      </w:r>
    </w:p>
    <w:p>
      <w:pPr>
        <w:pStyle w:val="Normal"/>
        <w:rPr/>
      </w:pPr>
      <w:r>
        <w:rPr/>
        <w:t xml:space="preserve">предоставления муниципальной услуги «Предоставление  </w:t>
      </w:r>
    </w:p>
    <w:p>
      <w:pPr>
        <w:pStyle w:val="Normal"/>
        <w:rPr/>
      </w:pPr>
      <w:r>
        <w:rPr/>
        <w:t>муниципального имущества в собственность, аренду, в безвозмездное</w:t>
      </w:r>
    </w:p>
    <w:p>
      <w:pPr>
        <w:pStyle w:val="Normal"/>
        <w:rPr/>
      </w:pPr>
      <w:r>
        <w:rPr/>
        <w:t xml:space="preserve">пользование, доверительное управление или на ином праве, </w:t>
      </w:r>
    </w:p>
    <w:p>
      <w:pPr>
        <w:pStyle w:val="Normal"/>
        <w:rPr/>
      </w:pPr>
      <w:r>
        <w:rPr/>
        <w:t>предусматривающем переход прав владения и (или) пользования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Cs/>
          <w:spacing w:val="20"/>
        </w:rPr>
      </w:pPr>
      <w:r>
        <w:rPr/>
        <w:t xml:space="preserve">         </w:t>
      </w:r>
      <w:r>
        <w:rPr/>
        <w:t xml:space="preserve">В целях приведения нормативных правовых актов в соответствие с федеральным законодательством </w:t>
      </w:r>
      <w:r>
        <w:rPr>
          <w:bCs/>
        </w:rPr>
        <w:t>Администрация Суккозерского сельского поселени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:</w:t>
      </w:r>
      <w:r>
        <w:rPr>
          <w:bCs/>
          <w:i/>
          <w:spacing w:val="20"/>
        </w:rPr>
        <w:t xml:space="preserve">  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. Внести в Административный регламент предоставления муниципальной услуг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, утвержденный постановлением Администрации Суккозерского сельского поселения от 08.11.2012 года   № 67 следующие изменения и дополнения:</w:t>
      </w:r>
    </w:p>
    <w:p>
      <w:pPr>
        <w:pStyle w:val="Normal"/>
        <w:ind w:left="540" w:hanging="0"/>
        <w:jc w:val="both"/>
        <w:rPr/>
      </w:pPr>
      <w:r>
        <w:rPr/>
        <w:t xml:space="preserve">1.В статье 1 «Общие положения» в пункте 1.3  абзац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</w:t>
      </w:r>
      <w:r>
        <w:rPr>
          <w:rStyle w:val="FontStyle47"/>
          <w:i w:val="false"/>
          <w:iCs w:val="false"/>
          <w:sz w:val="24"/>
          <w:szCs w:val="24"/>
        </w:rPr>
        <w:t xml:space="preserve">Информация о муниципальной услуге, предоставляемая заинтересованным лицам, является открытой и общедоступной. Информирование о правилах предоставления муниципальной услуги осуществляется непосредственно в </w:t>
      </w:r>
      <w:r>
        <w:rPr/>
        <w:t>Администрации Суккозер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 и почтовой связи (в том числе электронной почты), средств массовой информации,  путем размещения информационных материалов на информационных стендах, иным способом, позволяющим осуществлять информирование</w:t>
      </w:r>
      <w:r>
        <w:rPr/>
        <w:t>»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47"/>
          <w:i w:val="false"/>
          <w:iCs w:val="false"/>
          <w:sz w:val="24"/>
          <w:szCs w:val="24"/>
        </w:rPr>
        <w:t xml:space="preserve">Информация о муниципальной услуге, предоставляемая заинтересованным лицам, является открытой и общедоступной. Информирование о правилах предоставления муниципальной услуги осуществляется непосредственно в </w:t>
      </w:r>
      <w:r>
        <w:rPr>
          <w:rFonts w:cs="Times New Roman" w:ascii="Times New Roman" w:hAnsi="Times New Roman"/>
          <w:sz w:val="24"/>
          <w:szCs w:val="24"/>
        </w:rPr>
        <w:t>Администрации Суккозер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, почтовой связи, электронной почты,  посредством размещения информации на  странице Суккозер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егиональной информационной системе "Портал государственных и муниципальных услуг Республики Карелия" (http://service.karelia.ru) (далее - Портал государственных и муниципальных услуг Республики Карелия), в федеральной государственной информационной системе "Единый портал государственных и муниципальных услуг (функций)" (http://www.gosuslugi.ru) (далее - Единый портал государственных и муниципальных услуг (функций)) и в средствах массовой информаци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статью 2 «Стандарт предоставления муниципальной услуги»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ункт 2.2. дополнить подпунктом 2.2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, связанных с обращением в  государственные органы, органы местного самоуправления  и иные организации, участвующие в предоставлении муниципальных услуг, за исключением получения услуг, включенных в перечень услуг, которые являются необходимыми и обязательными для предоставления муниципальных услуг  администрацией Суккозерского сельского поселения и предоставляются организациями, участвующими в их предоставлени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в пункте 2.5. слова:</w:t>
      </w:r>
    </w:p>
    <w:p>
      <w:pPr>
        <w:pStyle w:val="Normal"/>
        <w:autoSpaceDE w:val="false"/>
        <w:ind w:firstLine="567"/>
        <w:jc w:val="both"/>
        <w:rPr/>
      </w:pPr>
      <w:r>
        <w:rPr/>
        <w:t>«Федеральный закон от 02.05.2006 № 59-ФЗ «О порядке рассмотрения обращений граждан Российской Федерации» («Собрание законодательства РФ», 2006, № 19,                         ст. 2060);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слова «Устав муниципального образования Суккозерское сельское поселение, принят Решением 3 сессии Совета 2 созыва от 23 декабря 2009 года (газета «Муезерсклес» от 04.02.2010 № 4а).»  заменить словами «Устав муниципального образования Суккозерское сельское поселение, принят решением 31 сессии 3 созыва Совета Суккозерского сельского поселения от 03 ноября 2017 года № 99 (газета «Муезерсклес» от 18.01.2018 года № 2-с (713-с))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) в пункте 2.6. слова «Перечень документов, необходимых для предоставления муниципальной услуги» заменить словами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их получения, в том числе в электронной форме, порядок их предоставления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) в подпункте 2.6.2.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слова: «К заявлению прилагаются следующие документы (далее – приложения к заявлению):» заменить словами: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их получения, в том числе в электронной форме, порядок их предоставления: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слова «копия свидетельства о регистрации, заверенная нотариально либо регистрирующим органом;»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слова «свидетельство о постановке на учет в налоговом органе либо   нотариально заверенная копия карты о постановке на налоговый учет;»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слова « заверенная нотариально или регистрирующим органом копия свидетельства о государственной регистрации физического лица в качестве индивидуального предпринимателя;»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слова «свидетельство о постановке на учет физического лица в  налоговом органе;»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) слова  «выписка из единого государственного реестра индивидуальных предпринимателей, срок действия которой не превышает трех месяцев на дату представления.» исключить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ж)  дополнить абзацем следующего содержания: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Заявление и документы могут быть под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почтой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ногофункциональный центр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ично либо через своих представителей.</w:t>
      </w:r>
      <w:r>
        <w:rPr/>
        <w:t>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) пункт 2.6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) дополнить подпунктом 2.6.3.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.6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ей запрашиваются следующие документы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юридических лиц:</w:t>
      </w:r>
    </w:p>
    <w:p>
      <w:pPr>
        <w:pStyle w:val="Normal"/>
        <w:jc w:val="both"/>
        <w:rPr/>
      </w:pPr>
      <w:r>
        <w:rPr/>
        <w:t>- копию свидетельства о регистрации;</w:t>
      </w:r>
    </w:p>
    <w:p>
      <w:pPr>
        <w:pStyle w:val="Normal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индивидуальных предпринимателей:  </w:t>
      </w:r>
    </w:p>
    <w:p>
      <w:pPr>
        <w:pStyle w:val="Normal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/>
      </w:pPr>
      <w:r>
        <w:rPr/>
        <w:t>- копию свидетельства о постановке на учет физического лица в  налоговом органе;</w:t>
      </w:r>
    </w:p>
    <w:p>
      <w:pPr>
        <w:pStyle w:val="Normal"/>
        <w:jc w:val="both"/>
        <w:rPr/>
      </w:pPr>
      <w:r>
        <w:rPr/>
        <w:t>- выписку из единого государственного реестра индивидуальных предпринимателей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2.6.3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одпунктом 2.6.4. следующего содержания: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2.6.4. Указание на запрет требовать от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окументов и информации, которые в соответствии с нормативными правовыми актами Российской Федерации и Республики Карелия находятся в распоряжении государственных органов, предоставляющих государственную услугу, иных государственных органов и (или) подведомственных государственным органам организаций, участвующих в предоставлении государствен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                  N 210-ФЗ "Об организации предоставления государственных и муниципальных услуг" (далее - Федеральный закон N 210-ФЗ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/>
        </w:rPr>
        <w:t>6</w:t>
      </w:r>
      <w:r>
        <w:rPr/>
        <w:t>) пункт 2.7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  пункт 2.8. дополнить подпунктом 2.8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2.8.1.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и Республики Карелия не предусмотрено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дополнить пунктом 2.1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.14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</w:t>
      </w:r>
      <w:r>
        <w:rPr>
          <w:rStyle w:val="FontStyle47"/>
          <w:i w:val="false"/>
          <w:iCs w:val="false"/>
          <w:sz w:val="24"/>
          <w:szCs w:val="24"/>
        </w:rPr>
        <w:t xml:space="preserve">на  странице  Суккозер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интернет – сайте  Муезерского муниципального района, на Портале государственных и муниципальных услуг Республики Карелия и Едином портале государственных и муниципальных услуг (функц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заявление в форме электронного документа посредством электронной почты,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редоставлением государствен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 Суккозерского сельского поселения, с момента вступления в силу соответствующего соглашения о взаимодейств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 статью 3 «Административные процедуры»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 пункте 3.1. слова «рассмотрение документов, представленных  для получения муниципальной услуги;»  заменить словами «рассмотрение документов, представленных  для получения муниципальной услуги,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ункт 3.2.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3.2.1.Основанием для начала административной процедуры  является поступление заявления  и документов в Администрацию Суккозерского сельского поселения (далее – Администрац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2. Специалист Администрации, ответственный за делопроизводство, проверяет наличие всех необходимых документов и  регистрирует заявление в порядке делопроизводства. 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регистрации заявления и документов, поступивших в Администрацию в электронной форме, специалист Администрации, ответственный за ведение делопроизводства, направляет заявителю электронное сообщение, подтверждающее прием заявления и документов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е и документы передаются Главе Суккозерского сельского поселения для подготовки резолюции. Резолюция содержит: фамилию и инициалы должностного лица, которому дается поручение, лаконично сформулированный текст, предписывающий действие, порядок и сроки рассмотрения, подпись                                       с расшифров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3. Максимальный срок выполнения административной процедуры составляет                2 рабочих дн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2.4. Ответственным за исполнение административной процедуры является специалист Администрации, ответственный за ведение делопроизводств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специалист Администрации, ответственный за ведение делопроизводства, в течение 3 дней со дня завершения проведения такой проверки принимает решение в соответствии с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Style13"/>
        <w:shd w:fill="FFFFFF" w:val="clear"/>
        <w:spacing w:lineRule="atLeast" w:line="173" w:before="0" w:after="0"/>
        <w:jc w:val="both"/>
        <w:rPr>
          <w:rFonts w:ascii="Times New Roman" w:hAnsi="Times New Roman" w:cs="Times New Roman"/>
        </w:rPr>
      </w:pPr>
      <w:r>
        <w:rPr>
          <w:rFonts w:eastAsia="Verdana"/>
        </w:rPr>
        <w:t xml:space="preserve">      </w:t>
      </w:r>
      <w:r>
        <w:rPr>
          <w:rFonts w:cs="Times New Roman" w:ascii="Times New Roman" w:hAnsi="Times New Roman"/>
        </w:rPr>
        <w:t xml:space="preserve">3.2.5.Результатом административного действия является регистрация заявления и документов в журнале регистрации документов и направление их с резолюцией Главы поселения </w:t>
      </w:r>
      <w:r>
        <w:rPr>
          <w:rFonts w:cs="Times New Roman" w:ascii="Times New Roman" w:hAnsi="Times New Roman"/>
          <w:szCs w:val="24"/>
        </w:rPr>
        <w:t>на специалисту Администрации, ответственному за предоставление муниципальной услуги</w:t>
      </w:r>
      <w:r>
        <w:rPr>
          <w:rFonts w:cs="Times New Roman" w:ascii="Times New Roman" w:hAnsi="Times New Roman"/>
        </w:rPr>
        <w:t>.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в пункте 3.3. слова «рассмотрение документов, представленных  для получения муниципальной услуги;»  заменить словами «рассмотрение документов, представленных  для получения муниципальной услуги,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) абзац первый  пункта 3.3.2 «Специалист Администрации, получивший поручение Главы поселения, рассматривает представленное заявителем заявление. В случае отсутствия оснований, предусмотренных п. 2.8 настоящего административного регламента, специалист Администрации</w:t>
      </w:r>
      <w:bookmarkStart w:id="0" w:name="YANDEX_227"/>
      <w:bookmarkStart w:id="1" w:name="YANDEX_226"/>
      <w:bookmarkStart w:id="2" w:name="YANDEX_225"/>
      <w:bookmarkEnd w:id="0"/>
      <w:bookmarkEnd w:id="1"/>
      <w:bookmarkEnd w:id="2"/>
      <w:r>
        <w:rPr/>
        <w:t>:»  изложить  в  новой редакции «Специалист администрации, ответственный за предоставление муниципальной услуги</w:t>
      </w:r>
      <w:r>
        <w:rPr>
          <w:color w:val="000000"/>
        </w:rPr>
        <w:t xml:space="preserve"> выполняет следующие действ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в случае  отсутствия  в Администрации поселения  документов, необходимых в соответствии с нормативными правовыми актами для предоставления муниципальной услуги и которые находятся в распоряжении государственных органов, органов местного самоуправления и иных организаций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ирует полученные из государственных органов, органов местного самоуправления и иных организаций запрашиваемые документы или отказ в их предоставлении   в электронной баз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оснований, предусмотренных п. 2.8 настоящего административного регламента: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татью 5 «</w:t>
      </w:r>
      <w:r>
        <w:rPr>
          <w:rFonts w:cs="Times New Roman" w:ascii="Times New Roman" w:hAnsi="Times New Roman"/>
          <w:bCs/>
          <w:sz w:val="24"/>
          <w:szCs w:val="24"/>
        </w:rPr>
        <w:t>Досудебный (внесудебный) порядок обжалования решен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ействий (бездействия) органа, предоставляющего муниципальную услугу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должностных лиц, муниципальных служащих</w:t>
      </w:r>
      <w:r>
        <w:rPr>
          <w:rFonts w:cs="Times New Roman" w:ascii="Times New Roman" w:hAnsi="Times New Roman"/>
          <w:sz w:val="24"/>
          <w:szCs w:val="24"/>
        </w:rPr>
        <w:t>» внести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.2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                      с использованием официального интернет – сайта  Муезерского муниципального района, Портала государственных и муниципальных услуг Республики Карелия,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ункта 5.3 предложение «Жалоба может быть подана в форме устного обращения на личном приеме заявителей.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5.8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даче жалобы в электронной форме прилагаемые к заявлению документы 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8. считать пунктом 5.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. Опубликовать (обнародовать) настоящее Постановл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rFonts w:ascii="Times New Roman CYR" w:hAnsi="Times New Roman CYR" w:cs="Times New Roman CYR"/>
          <w:vanish/>
          <w:sz w:val="20"/>
          <w:szCs w:val="20"/>
        </w:rPr>
      </w:pPr>
      <w:r>
        <w:rPr/>
        <w:t xml:space="preserve">Глава Суккозерского сельского поселения                                                  А. М. Сафоненк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8pt"/>
    <w:basedOn w:val="Style1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Цитата1"/>
    <w:basedOn w:val="Normal"/>
    <w:qFormat/>
    <w:pPr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tabs>
        <w:tab w:val="clear" w:pos="5280"/>
      </w:tabs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consultantplus://offline/ref=7DEA84B1F15300F68713992CFC5FE21B7FCB9DC764CE88C69E30A0F7E4F36BF908C37B56P4q2L" TargetMode="External"/><Relationship Id="rId4" Type="http://schemas.openxmlformats.org/officeDocument/2006/relationships/hyperlink" Target="consultantplus://offline/ref=7DEA84B1F15300F68713992CFC5FE21B7CC29DCF65CE88C69E30A0F7E4F36BF908C37B5341111B18PBqDL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8:00Z</dcterms:created>
  <dc:creator>Пользователь</dc:creator>
  <dc:description/>
  <cp:keywords/>
  <dc:language>en-US</dc:language>
  <cp:lastModifiedBy>Admin</cp:lastModifiedBy>
  <cp:lastPrinted>2019-07-30T08:52:00Z</cp:lastPrinted>
  <dcterms:modified xsi:type="dcterms:W3CDTF">2019-07-30T05:57:00Z</dcterms:modified>
  <cp:revision>77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</dc:title>
</cp:coreProperties>
</file>