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к распоряжению Администрации Суккозерского сельского поселения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т 03 сентября 2014 года №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услов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олжностного регламента (должностной инструкции)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го управляюще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части квалификационных требований к уровню и характеру знаний, навыков, а также к образованию, стажу или опыту работы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высшего образования или дополнительного профессионального образование в сфере закуп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гражданского законодательства Российской Федерации, бюджетного законодательства Российской Федерации,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части должностных обяза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рабатывает план закупок, осуществляет подготовку изменений для внесения в план закупок (с 1 января 2015 год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утверждение плана закупок (с 1 января 2015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ает в единой информационной системе план закупок и внесенные в него изменения (с 1 января 2015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ает планы закупок на сайте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 о контрактной системе (с 1 января 2015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подготовку обоснования закупки при формировании плана закупок (с 1 января 2015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атывает план-график, осуществляет подготовку изменений для внесения в план-графи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утверждение плана-граф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мещает посредством автоматизированной информационной системы государственных закупок Республики Карелия (АИС ГЗ)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подготовку описания объекта закупки при формировании заявок на закуп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беспечивае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равомочности участника закупки заключать контр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 частью 2 статьи 31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убликует по решению руководителя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 контрактной системе раз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одготавливает разъяснения положений документации о закупке в части, касающейся условий заявки на закуп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 контрактной системе случаях в соответствующие органы, определенные пунктом 25 части 1 статьи 93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беспечивает заключение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беспечивает приемку поставленного товара, выполненной работы                    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рганизует оплату поставленного товара, выполненной работы                            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размещает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составляет и размещает в единой информационной системе, а до даты ввода в эксплуатацию указанной системы на официальном сайт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bookmarkStart w:id="0" w:name="Par54"/>
      <w:bookmarkEnd w:id="0"/>
      <w:r>
        <w:rPr>
          <w:sz w:val="28"/>
          <w:szCs w:val="28"/>
        </w:rPr>
        <w:t>34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                                                работ, услуг, определения наилучших технологий и других решений для обеспечения муниципальных нужд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а до даты ввода в эксплуатацию указанной системы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рганизует осуществление уплаты денежных сумм по банковской гарантии в случаях, предусмотренных Федеральным законом о контрактной систе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ам, не работающим в АИС ГЗ, необходимо изложить  подпункт 8 в следующей редакции: «8) размещает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е заказчики указывают: «нужд Республики Карелия»; республиканские государственные бюджетные учреждения указывают: «нужд республиканского государственного бюджетного учреждения 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», муниципальные заказчики указывают: «муниципальных нужд»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лж. инструкц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0:00Z</dcterms:created>
  <dc:creator>user</dc:creator>
  <dc:description/>
  <cp:keywords/>
  <dc:language>en-US</dc:language>
  <cp:lastModifiedBy>user</cp:lastModifiedBy>
  <cp:lastPrinted>2014-09-03T12:07:00Z</cp:lastPrinted>
  <dcterms:modified xsi:type="dcterms:W3CDTF">2014-09-03T08:09:00Z</dcterms:modified>
  <cp:revision>6</cp:revision>
  <dc:subject/>
  <dc:title/>
</cp:coreProperties>
</file>