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09 ноября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уккозерского сельского поселения от 17.10.2023 № 26 «О назначении публичных слушаний по предоставлению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: 10:19:0140105:135, расположенного по адресу: РК, Муезерский район, Суккозерское сельское поселение  п. Гим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Суккозероского сельского поселения от 17.10.2023 № 26 «О назначении публичных слушаний по предоставлению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: 10:19:0140105:135, расположенного по адресу: РК, Муезерский район, Суккозерское сельское поселение  п. Гимолы» публичные слушания состоялись в 14.00 часов в здании Администрации Суккоз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я на условно разрешенный вид использования земельного участка или объекта капитального строительства «Общежития и гостиницы», для земельного участка с кадастровым номером: 10:19:0140105:135, расположенного по адресу: Республика Карелия, Муезерский район, Суккозерское сельское поселение п. Гимолы, общей площадью 1500 +/- 14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о проведении публичных слушаний опубликовано </w:t>
      </w:r>
      <w:r>
        <w:rPr>
          <w:rFonts w:cs="Times New Roman" w:ascii="Times New Roman" w:hAnsi="Times New Roman"/>
          <w:sz w:val="24"/>
          <w:szCs w:val="24"/>
        </w:rPr>
        <w:t>26.10.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Муезерсклес </w:t>
      </w:r>
      <w:r>
        <w:rPr>
          <w:rFonts w:cs="Times New Roman" w:ascii="Times New Roman" w:hAnsi="Times New Roman"/>
          <w:sz w:val="24"/>
          <w:szCs w:val="24"/>
        </w:rPr>
        <w:t>№ 42 (1003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вопросу применения условно разрешенного вида земельного участк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монстрационными материалами по проведению публичных слушаний можно было ознакомиться в администрации Суккозерского сельского поселения в рабочие дни с 18.10.2023 по 07.11.2023 года: понедельник – четверг: с 8.30 часов до 17.00 часов, перерыв на обед - с 12.30 часов до 13.30 часов, пятница – с 8.30 часов до 14.30 часов, суббота,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разрешения на условно разрешенный </w:t>
      </w:r>
      <w:r>
        <w:rPr>
          <w:rFonts w:cs="Times New Roman" w:ascii="Times New Roman" w:hAnsi="Times New Roman"/>
          <w:sz w:val="24"/>
          <w:szCs w:val="24"/>
        </w:rPr>
        <w:t xml:space="preserve">вид использования земельного участка или объекта капитального строительства «Общежития и гостиницы», для земельного участка с кадастровым номером: 10:19:0140105:135, расположенного по адресу: Республика Карелия, Муезерский район, Суккозерское сельское поселение п. Гимолы, общей площадью 1500 +/- 14 кв.м.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ить разрешение на условно разрешенный вид использования земельного участка или объекта капитального строительства «Общежития и гостиницы», для земельного участка с кадастровым номером: 10:19:0140105:135, расположенного по адресу: Республика Карелия, Муезерский район, Суккозерское сельское поселение                     п. Гимолы, общей площадью 1500 +/- 14 кв.м. Территориальная зона Ж1 – малоэтажной застройки индивидуальными жилыми домами. Беседки, скульптура и скульптурные композиции, фонтаны и другие объекты садово-парковой архите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оцедура проведения публичных слушаний,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разрешения на условно разрешенный вида использования «Общежития и гостиницы», для земельного участка с кадастровым номером: 10:19:0140109:190, расположенного по адресу: Республика Карелия, Муезерский район, Суккозерское сельское поселение                     п. Гимолы, общей площадью 1500 +/- 14 кв.м. </w:t>
      </w:r>
      <w:r>
        <w:rPr>
          <w:rFonts w:cs="Times New Roman" w:ascii="Times New Roman" w:hAnsi="Times New Roman"/>
          <w:sz w:val="24"/>
          <w:szCs w:val="24"/>
        </w:rPr>
        <w:t>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уккозерского сельского поселения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Ю.А. Сергеева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1:00Z</dcterms:created>
  <dc:creator>Мякова Елена Александровна</dc:creator>
  <dc:description/>
  <cp:keywords/>
  <dc:language>en-US</dc:language>
  <cp:lastModifiedBy>Admin</cp:lastModifiedBy>
  <cp:lastPrinted>2023-11-09T09:15:00Z</cp:lastPrinted>
  <dcterms:modified xsi:type="dcterms:W3CDTF">2023-11-09T06:15:00Z</dcterms:modified>
  <cp:revision>10</cp:revision>
  <dc:subject/>
  <dc:title>ЗАКЛЮЧЕНИЕ</dc:title>
</cp:coreProperties>
</file>