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94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17 марта 2023 года                                                                                          № 5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Сукк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уккозерского сельского поселения                                     Ю. А. Сергеева 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42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rPr/>
      </w:pPr>
      <w:r>
        <w:rPr>
          <w:sz w:val="24"/>
          <w:szCs w:val="24"/>
          <w:lang w:val="ru-RU"/>
        </w:rPr>
        <w:t xml:space="preserve">Распоряжением Администрации Сукк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17 марта 2023 № 5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 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Сукк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Суккозерском сельском поселении подготовлен во исполнение статьи 47 Федерального закона от 31.07.2020                    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        № 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ешением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редакции решения 28 сессии 4 созыва № 79 от 28.12.2021 года)  утверждено Положение о муниципальном контроле на автомобильном транспорте, городском наземном электрическом транспорте и в дорожном хозяйстве Сукк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Суккозерском сельском поселении Муезерского района Республики Карелия (далее - муниципальный контроль на транспорте), осуществляется администрацией Сукк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Суккозер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  не 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rPr/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26 сессии 4 созыва Совета Суккозерского сельского поселения № 70                 от 17.11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решения 28 сессии 4 созыва № 79 от 28.12.2021 года)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Суккозерском сельском поселении.</w:t>
      </w:r>
    </w:p>
    <w:p>
      <w:pPr>
        <w:pStyle w:val="Normal"/>
        <w:spacing w:lineRule="auto" w:line="223" w:before="0" w:after="4"/>
        <w:ind w:left="127" w:right="94" w:firstLine="63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Суккозерского сельского поселения) в разделе «Административные регламенты по контролю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Сукк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Суккозерского сельского поселения на 2022 год, утвержденной постановлением Администрации Суккозерского сельского поселения от 17.03.2022 № 3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Сукк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Пользователь Windows</cp:lastModifiedBy>
  <dcterms:modified xsi:type="dcterms:W3CDTF">2023-03-21T09:34:00Z</dcterms:modified>
  <cp:revision>22</cp:revision>
  <dc:subject/>
  <dc:title>Microsoft Word - rasp_2.docx</dc:title>
</cp:coreProperties>
</file>