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0" w:right="3" w:hanging="10"/>
        <w:jc w:val="center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right="3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17 марта  2023 года                                                                                № 6</w:t>
      </w:r>
    </w:p>
    <w:p>
      <w:pPr>
        <w:pStyle w:val="Normal"/>
        <w:spacing w:lineRule="auto" w:line="256" w:before="0" w:after="172"/>
        <w:ind w:left="427" w:right="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right="3" w:hanging="10"/>
        <w:jc w:val="center"/>
        <w:textAlignment w:val="baseline"/>
        <w:rPr/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 контроля  сфере благоустройства территории </w:t>
      </w:r>
      <w:r>
        <w:rPr>
          <w:b/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pacing w:lineRule="auto" w:line="256" w:before="0" w:after="131"/>
        <w:ind w:left="426"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Суккозер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right="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right="3" w:hanging="10"/>
        <w:textAlignment w:val="baseline"/>
        <w:rPr/>
      </w:pPr>
      <w:r>
        <w:rPr>
          <w:sz w:val="24"/>
          <w:szCs w:val="24"/>
          <w:lang w:val="ru-RU"/>
        </w:rPr>
        <w:t>1. Утвердить Доклад по итогам обобщения  правоприменительной практики при осуществлении муниципального  контроля сфере благоустройства территории</w:t>
      </w:r>
      <w:r>
        <w:rPr>
          <w:color w:val="000000"/>
          <w:sz w:val="24"/>
          <w:szCs w:val="24"/>
          <w:lang w:val="ru-RU"/>
        </w:rPr>
        <w:t xml:space="preserve"> в Сукк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2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/>
      </w:pPr>
      <w:r>
        <w:rPr>
          <w:sz w:val="24"/>
          <w:szCs w:val="24"/>
          <w:lang w:val="ru-RU"/>
        </w:rPr>
        <w:t xml:space="preserve">Глава Суккозерского сельского поселения                                     Ю. А. Сергеева </w:t>
      </w:r>
    </w:p>
    <w:p>
      <w:pPr>
        <w:pStyle w:val="Normal"/>
        <w:spacing w:lineRule="auto" w:line="256" w:before="0" w:after="25"/>
        <w:ind w:left="427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56" w:before="0" w:after="26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81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ем Администрации Суккозерского  сельского    поселения </w:t>
      </w:r>
    </w:p>
    <w:p>
      <w:pPr>
        <w:pStyle w:val="Normal"/>
        <w:spacing w:lineRule="auto" w:line="256" w:before="0" w:after="0"/>
        <w:ind w:left="5770" w:right="54" w:hanging="1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17марта 2023 года № 6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53"/>
        <w:ind w:left="153" w:right="0" w:hanging="7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зультатах обобщения правоприменительной практики при осуществлении муниципального контроля в сфере благоустройства на территории Суккозерского сельского поселения за 2022год</w:t>
      </w:r>
    </w:p>
    <w:p>
      <w:pPr>
        <w:pStyle w:val="Normal"/>
        <w:spacing w:lineRule="auto" w:line="256" w:before="0" w:after="100"/>
        <w:ind w:left="52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right="3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 w:before="0" w:after="53"/>
        <w:ind w:left="0" w:right="3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в сфере благоустройства территории Суккозерского сельского поселения  подготовлен во исполнение статьи 47 Федерального закона от 31.07.2020  № 248-ФЗ «О государственном контроле (надзоре) и муниципальном  контроле в Российской Федерации»,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 законом от 06.10.2003 № 131-ФЗ             «Об общих принципах организации местного самоуправления в Российской Федерации»,  постановлением Правительства Российской Федерации от 07.12.2020 г. № 2041                      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35" w:before="0" w:after="53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м 26 сессии 4 созыва Совета Суккозерского сельского поселения № 69               от 17.11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28 сессии 4 созыва № 78 от 28.12.2021 года)  утверждено Положение о муниципальном контроле </w:t>
      </w:r>
      <w:r>
        <w:rPr>
          <w:color w:val="000000"/>
          <w:sz w:val="24"/>
          <w:szCs w:val="24"/>
          <w:lang w:val="ru-RU"/>
        </w:rPr>
        <w:t>в сфере благоустройства в Сукк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Муниципальный контроль в сфере благоустройства территории в Суккозерском сельском поселении Муезерского района Республики Карелия (далее - муниципальный контроль в сфере благоустройства), осуществляется администрацией Суккозерского сельского поселения (далее 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Суккозерского сельского поселения.</w:t>
      </w:r>
    </w:p>
    <w:p>
      <w:pPr>
        <w:pStyle w:val="Normal"/>
        <w:shd w:fill="FFFFFF" w:val="clear"/>
        <w:spacing w:lineRule="auto" w:line="240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В соответствии с пунктом 1.2 Положения предметом муниципального контроля является:</w:t>
      </w:r>
    </w:p>
    <w:p>
      <w:pPr>
        <w:pStyle w:val="Normal"/>
        <w:ind w:left="0" w:right="3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территории Суккозерского сельского поселения, утвержденных решением Совета Суккозерского сельского поселения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 18 апреля 2012 года  № 9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уккозерском сельском поселении в соответствии с Правилами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сполнение решений, принимаемых по результатам контрольных мероприятий.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1. деятельность, действия (бездействие) контролируемых лиц в сфере благоустройства территории Суккозерского сельского поселения,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0" w:right="3" w:hanging="0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0" w:right="3" w:hanging="10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4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left="0" w:right="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в сфере благоустройства   не  применяется.</w:t>
      </w:r>
    </w:p>
    <w:p>
      <w:pPr>
        <w:pStyle w:val="Normal"/>
        <w:tabs>
          <w:tab w:val="clear" w:pos="720"/>
          <w:tab w:val="left" w:pos="1134" w:leader="none"/>
        </w:tabs>
        <w:ind w:left="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5" w:before="0" w:after="2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numPr>
          <w:ilvl w:val="0"/>
          <w:numId w:val="0"/>
        </w:numPr>
        <w:spacing w:lineRule="exact" w:line="240"/>
        <w:ind w:left="0" w:right="3" w:hanging="10"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26 сессии 4 созыва Совета Суккозерского сельского поселения № 69                 от 17.11.2021 г. (в редакции решения 28 сессии 4 созыва № 78 от 28.12.2021 года)                  «</w:t>
      </w:r>
      <w:r>
        <w:rPr>
          <w:color w:val="000000"/>
          <w:sz w:val="24"/>
          <w:szCs w:val="24"/>
          <w:lang w:val="ru-RU"/>
        </w:rPr>
        <w:t xml:space="preserve">Об утверждении Положения о </w:t>
      </w:r>
      <w:bookmarkStart w:id="0" w:name="_Hlk73706793"/>
      <w:r>
        <w:rPr>
          <w:color w:val="000000"/>
          <w:sz w:val="24"/>
          <w:szCs w:val="24"/>
          <w:lang w:val="ru-RU"/>
        </w:rPr>
        <w:t xml:space="preserve">муниципальном контроле </w:t>
      </w:r>
      <w:bookmarkEnd w:id="0"/>
      <w:r>
        <w:rPr>
          <w:color w:val="000000"/>
          <w:sz w:val="24"/>
          <w:szCs w:val="24"/>
          <w:lang w:val="ru-RU"/>
        </w:rPr>
        <w:t>в сфере благоустройства в Суккозерском сельском поселении Муезерского муниципального района Республики Карелия»</w:t>
      </w:r>
    </w:p>
    <w:p>
      <w:pPr>
        <w:pStyle w:val="Normal"/>
        <w:numPr>
          <w:ilvl w:val="0"/>
          <w:numId w:val="0"/>
        </w:numPr>
        <w:spacing w:lineRule="exact" w:line="240"/>
        <w:ind w:left="0" w:right="3" w:hanging="1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/>
      </w:pPr>
      <w:r>
        <w:rPr>
          <w:sz w:val="24"/>
          <w:szCs w:val="24"/>
          <w:lang w:val="ru-RU"/>
        </w:rPr>
        <w:t>7. Реализация полномочий муниципального контроля в сфере благоустройства осуществляется при соблюдении основных принципов муниципального контроля: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ind w:left="3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25" w:before="0" w:after="6"/>
        <w:ind w:left="0" w:right="154" w:hanging="1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 части 3 статьи 46 Федерального закона                       от 31.07.2020 № 248-ФЗ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Суккозерского сельского поселения) в разделе «Административные регламенты по контролю» 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Сукк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2 году контрольные мероприятия в рамках осуществления муниципального контроля в сфере благоустройства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3. В 2022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4"/>
          <w:szCs w:val="24"/>
          <w:lang w:val="ru-RU"/>
        </w:rPr>
        <w:t>в сфере благоустройства в Суккозерском сельском поселении Муезерского муниципального района Республики Карелия Республики Карелия</w:t>
      </w:r>
      <w:r>
        <w:rPr>
          <w:sz w:val="24"/>
          <w:szCs w:val="24"/>
          <w:lang w:val="ru-RU"/>
        </w:rPr>
        <w:t xml:space="preserve"> на 2022 год, утвержденной постановлением Администрации Суккозерского сельского поселения от 17.03.2022 № 2.</w:t>
      </w:r>
    </w:p>
    <w:p>
      <w:pPr>
        <w:pStyle w:val="Normal"/>
        <w:spacing w:lineRule="auto" w:line="225" w:before="0" w:after="29"/>
        <w:ind w:left="30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2 году в рамках Федерального закона от 31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 в сфере благоустройства, в 2022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Суккозер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right="3" w:hanging="0"/>
        <w:jc w:val="left"/>
        <w:rPr/>
      </w:pPr>
      <w:r>
        <w:rPr>
          <w:sz w:val="26"/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19050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в сфере благоустройства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ind w:left="0"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"/>
        <w:ind w:left="-15" w:right="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842" w:gutter="0" w:header="0" w:top="851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2:00Z</dcterms:created>
  <dc:creator>Windows User</dc:creator>
  <dc:description/>
  <cp:keywords/>
  <dc:language>en-US</dc:language>
  <cp:lastModifiedBy>Пользователь Windows</cp:lastModifiedBy>
  <dcterms:modified xsi:type="dcterms:W3CDTF">2023-03-21T09:35:00Z</dcterms:modified>
  <cp:revision>5</cp:revision>
  <dc:subject/>
  <dc:title/>
</cp:coreProperties>
</file>