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щественного обсуждения проекта</w:t>
      </w:r>
      <w:bookmarkStart w:id="0" w:name="_Hlk87436822"/>
      <w:bookmarkStart w:id="1" w:name="_Hlk8743656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проверочного листа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списка контрольных вопросов), применяемого при осуществлении </w:t>
      </w:r>
      <w:bookmarkStart w:id="2" w:name="_Hlk82421409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контроля </w:t>
      </w:r>
      <w:bookmarkEnd w:id="0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 на территор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ккозер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езе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Суккозеро                                                                                                       23.06.2022 год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31 июля 2020 года № 248 – ФЗ «О государственном контроле (надзоре) и муниципальном контроле в Российской Федерации» контрольным органом на официальном сайте администрации в разделе «Общественное обсуждение» размещен указанный проект формы проверочно лист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проведения общественного обсуж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5.2022 по 20.06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тенных предлож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 частично учтенных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тклоненных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су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участника обсу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разработ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ккозерского сельского поселения                           Ю.А.Сер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щественного обсуждения проек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проверочного лис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списка контрольных вопросов), применяемого при осуществлении муниципального </w:t>
      </w:r>
      <w:bookmarkStart w:id="3" w:name="_Hlk73706793"/>
      <w:r>
        <w:rPr>
          <w:rFonts w:cs="Times New Roman" w:ascii="Times New Roman" w:hAnsi="Times New Roman"/>
          <w:b/>
          <w:sz w:val="24"/>
          <w:szCs w:val="24"/>
        </w:rPr>
        <w:t xml:space="preserve">контроля  </w:t>
      </w:r>
      <w:bookmarkEnd w:id="3"/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/>
          <w:sz w:val="24"/>
          <w:szCs w:val="24"/>
        </w:rPr>
        <w:t>в Суккозерском сельском поселении Муезерского муниципального района Республики Карел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Суккозеро                                                                                                       23.06.2022 год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31 июля 2020 года № 248 – ФЗ      «О государственном контроле (надзоре) и муниципальном контроле в Российской Федерации» контрольным органом на официальном сайте администрации в разделе «Общественное обсуждение» размещен указанный проект формы проверочно лист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проведения общественного обсуж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5.2022 по 20.06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тенных предлож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 частично учтенных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тклоненных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су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участника обсу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разработ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ккозерского сельского поселения                           Ю.А.Сер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6:00Z</dcterms:created>
  <dc:creator>Admin</dc:creator>
  <dc:description/>
  <dc:language>en-US</dc:language>
  <cp:lastModifiedBy>Пк</cp:lastModifiedBy>
  <dcterms:modified xsi:type="dcterms:W3CDTF">2022-07-06T10:26:00Z</dcterms:modified>
  <cp:revision>2</cp:revision>
  <dc:subject/>
  <dc:title/>
</cp:coreProperties>
</file>