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6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Суккозерского  сельского поселения</w:t>
      </w:r>
    </w:p>
    <w:p>
      <w:pPr>
        <w:pStyle w:val="22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 решения Совета Суккозерского сельского поселения                                         «О бюджете муниципального образования «Суккозерское сельское поселение»                   на 2020 год и плановый период на 2021 и 2022 год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 декабря 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Суккозерского сельского поселения от 28 ноября 2019 № 64  «О назначении публичных слуш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и место проведения публичных слушаний: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остановлением администрации Суккозероского сельского поселения от  28 ноября 2019 № 64                           «О назначении публичных слушаний» публичные слушания состоялись в 14.00  часов в здании Администрации Суккозе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 публичных слушаний:  </w:t>
      </w:r>
      <w:r>
        <w:rPr>
          <w:rFonts w:cs="Times New Roman" w:ascii="Times New Roman" w:hAnsi="Times New Roman"/>
          <w:sz w:val="24"/>
          <w:szCs w:val="24"/>
        </w:rPr>
        <w:t xml:space="preserve">обсуждени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 решения Совета Суккозерского сельского поселения «О бюджете муниципального образования «Суккозерское сельское поселение»  на 2020 год и плановый период на 2021 и 2022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повещения населения о проведении публичных слушаний по проекту </w:t>
      </w:r>
      <w:r>
        <w:rPr>
          <w:rFonts w:cs="Times New Roman" w:ascii="Times New Roman" w:hAnsi="Times New Roman"/>
          <w:b/>
          <w:sz w:val="24"/>
          <w:szCs w:val="24"/>
        </w:rPr>
        <w:t>решения Совета Суккозерского сельского поселения «О бюджете муниципального образования «Суккозерское сельское поселение»  на 2020 год и плановый период на 2021 и 2022 годо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интернет – сайте 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едении экспозиции демонстрационных материалов, документов, выносимых на публичные слушания по вопросу изменения вида разрешенного использования земельного участк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монстрационными материалами по проведению публичных слушаний можно было ознакомиться в администрации Суккозерского сельского поселения в рабочие дни с 29.11.2019  года по 12.12.2019 года: понедельник – четверг: с 8.30 часов до 17.00 часов, перерыв на обед  - с 12.30 часов до 13.30 часов, пятница – с 8.30 часов до 14.30 часов, суббота, воскресенье – выходной день.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 по предложенному про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, замечан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</w:rPr>
        <w:t>решения Совета Суккозерского сельского поселения «О бюджете муниципального образования «Суккозерское сельское поселение»  на 2020 год и плановый период на 2021 и 2022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упали.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решили: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Одобрить проект решения Совета Суккозерского сельского поселения               «О бюджете муниципального образования «Суккозерское сельское поселение»  на 2020 год и плановый период на 2021 и 2022 годов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роцедура проведения публичных слушаний по  проекту решения Совета Суккозерского сельского поселения «О бюджете муниципального образования «Суккозерское сельское поселение»  на 2020 год и плановый период на 2021 и 2022 годов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а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роект решения Совета Суккозерского сельского поселения «О бюджете муниципального образования «Суккозерское сельское поселение»  на 2020 год и плановый период на 2021 и 2022 годов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ить и рекомендовать для дальнейш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заключение опубликовать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ккозерского сельского поселения                                     А.М. Сафоненко</w:t>
      </w:r>
      <w:bookmarkStart w:id="0" w:name="_GoBack"/>
      <w:bookmarkEnd w:id="0"/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8:00Z</dcterms:created>
  <dc:creator>Мякова Елена Александровна</dc:creator>
  <dc:description/>
  <cp:keywords/>
  <dc:language>en-US</dc:language>
  <cp:lastModifiedBy>Admin</cp:lastModifiedBy>
  <cp:lastPrinted>2019-12-17T14:15:00Z</cp:lastPrinted>
  <dcterms:modified xsi:type="dcterms:W3CDTF">2019-12-17T11:15:00Z</dcterms:modified>
  <cp:revision>23</cp:revision>
  <dc:subject/>
  <dc:title>ЗАКЛЮЧЕНИЕ</dc:title>
</cp:coreProperties>
</file>