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Heading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2"/>
        <w:spacing w:lineRule="auto" w:line="264"/>
        <w:jc w:val="center"/>
        <w:rPr/>
      </w:pPr>
      <w:r>
        <w:rPr>
          <w:sz w:val="24"/>
          <w:szCs w:val="24"/>
        </w:rPr>
        <w:t xml:space="preserve">МУНИЦИПАЛЬНОЕ   ОБРАЗОВАНИЕ  </w:t>
        <w:br/>
        <w:t>«РУГОЗЕРСКОЕ СЕЛЬСКОЕ ПОСЕЛЕНИЕ»</w:t>
      </w:r>
    </w:p>
    <w:p>
      <w:pPr>
        <w:pStyle w:val="Heading2"/>
        <w:spacing w:lineRule="auto" w:line="264"/>
        <w:jc w:val="center"/>
        <w:rPr/>
      </w:pPr>
      <w:r>
        <w:rPr>
          <w:sz w:val="24"/>
          <w:szCs w:val="24"/>
        </w:rPr>
        <w:t>АДМИНИСТРАЦИЯ РУГОЗЕРСКОГО  СЕЛЬСКОГО  ПОСЕЛЕНИЯ</w:t>
      </w:r>
    </w:p>
    <w:p>
      <w:pPr>
        <w:pStyle w:val="Heading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апреля   2022  года                                                                                   №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лана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  по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иводействию коррупции в Администрации </w:t>
      </w:r>
    </w:p>
    <w:p>
      <w:pPr>
        <w:pStyle w:val="Normal"/>
        <w:spacing w:lineRule="atLeast" w:line="100" w:before="28" w:after="2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Ругозерского сельского поселения на 2022 - 2024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Руководствуясь положениями Федерального закона от 25 декабря 2008 года                № 273-ФЗ «О противодействии коррупции», </w:t>
      </w:r>
      <w:r>
        <w:rPr>
          <w:b w:val="false"/>
          <w:sz w:val="24"/>
          <w:szCs w:val="24"/>
          <w:shd w:fill="FFFFFF" w:val="clear"/>
        </w:rPr>
        <w:t xml:space="preserve">статьёй  6 Закона Республики Карелия 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 xml:space="preserve">от 23 июля 2008 года N 1227-ЗРК «О противодействии коррупции» </w:t>
        </w:r>
      </w:hyperlink>
      <w:r>
        <w:rPr>
          <w:b w:val="false"/>
          <w:sz w:val="24"/>
          <w:szCs w:val="24"/>
        </w:rPr>
        <w:t>,  распоряжением   Главы Республики Карелия от 10 декабря 2019 года N</w:t>
      </w:r>
      <w:r>
        <w:rPr>
          <w:rFonts w:cs="Arial" w:ascii="Arial" w:hAnsi="Arial"/>
          <w:b w:val="false"/>
          <w:color w:val="444444"/>
          <w:sz w:val="24"/>
          <w:szCs w:val="24"/>
        </w:rPr>
        <w:t xml:space="preserve"> </w:t>
      </w:r>
      <w:r>
        <w:rPr>
          <w:b w:val="false"/>
          <w:color w:val="444444"/>
          <w:sz w:val="24"/>
          <w:szCs w:val="24"/>
        </w:rPr>
        <w:t xml:space="preserve">846р-П 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bCs w:val="false"/>
          <w:color w:val="444444"/>
          <w:sz w:val="24"/>
          <w:szCs w:val="24"/>
          <w:shd w:fill="FFFFFF" w:val="clear"/>
        </w:rPr>
        <w:t>Об утверждении Антикоррупционной программы Республики Карелия на 2020-2024годы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color w:val="000000"/>
          <w:sz w:val="24"/>
          <w:szCs w:val="24"/>
        </w:rPr>
        <w:t xml:space="preserve"> Администрация Ругозерского сельского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 прилагаемый план мероприятий по противодействию коррупции в Администрации Ругозерского сельского поселения на 2022-2024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угозерского сельского поселения                                       А.В.Петр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м Администрации Ругозерского    сельского    поселения</w:t>
      </w:r>
    </w:p>
    <w:p>
      <w:pPr>
        <w:pStyle w:val="Normal"/>
        <w:spacing w:lineRule="auto" w:line="240" w:before="0" w:after="0"/>
        <w:ind w:left="566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  28.04.2022 года   № 5</w:t>
        <w:tab/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й по противодействию коррупции в Администрации Ругозерского сельского поселения на 2022-2024 годы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1"/>
        <w:gridCol w:w="45"/>
        <w:gridCol w:w="81"/>
        <w:gridCol w:w="4503"/>
        <w:gridCol w:w="65"/>
        <w:gridCol w:w="71"/>
        <w:gridCol w:w="95"/>
        <w:gridCol w:w="2120"/>
        <w:gridCol w:w="65"/>
        <w:gridCol w:w="86"/>
        <w:gridCol w:w="76"/>
        <w:gridCol w:w="1359"/>
        <w:gridCol w:w="371"/>
        <w:gridCol w:w="210"/>
      </w:tblGrid>
      <w:tr>
        <w:trPr>
          <w:trHeight w:val="315" w:hRule="atLeast"/>
        </w:trPr>
        <w:tc>
          <w:tcPr>
            <w:tcW w:w="783" w:type="dxa"/>
            <w:gridSpan w:val="4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578" w:type="dxa"/>
            <w:gridSpan w:val="7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gridSpan w:val="4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7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Экспертиза муниципальных  правовых актов и их проектов с целью выявления в них положений, способствующих проявлению коррупции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  антикоррупционной экспертизы проектов  нормативных  правовых актов   и нормативных правовых актов администрации поселения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, 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едение кадрового делопроизводства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устранение  выявленных органами прокуратуры  в    нормативных правовых актах администрации поселения и их проектах коррупциогенных факторов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едение кадрового делопроизводства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 результатов антикоррупционной  экспертизы проек</w:t>
              <w:softHyphen/>
              <w:t>тов нормативных  правовых  актов  администрации поселения.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едение кадрового делопроизводства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  Обеспечение информационной открытости деятельности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 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обращений граждан и организаций на предмет наличия в них информации о фактах коррупции и их своевременное рассмотрение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,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едение кадрового делопроизводства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материалов по противодействию коррупции в администрации поселения в специальном разделе «Антикоррупционная деятельность»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,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едение кадрового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граждан и институтов гражданского общества о    результатах проведенных проверок в   администрации поселения, обстоятельствах совершения коррупционных правонарушений и принятых мерах по отношению к виновным лицам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едение кадрового делопроизводства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дения проверок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б успехах и достижениях администрации поселения в различных сферах деятельности на официальном сайте 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Муезерского района наиболее ярких фактов коррупционных проявлений и реагирования на них органов местного самоуправления.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едение кадрового делопроизводства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 отчет  главы  Ругозерского сельского поселения   по  итогам  социально-экономического  развития  поселения  и опубликование на официальном сайте.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, ежегод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Обеспечение участия институтов гражданского общества в противодействии коррупции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сообщений о ставших известным гражданам случаях коррупционных или иных правонарушений, совершенных муниципальными  служащим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,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щественной антикоррупционной деятельност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40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граждан и (или) их объединений к обсуждению проектов нормативных правовых актов, представляющих особую социальную значимость, связанных, в частности, с формированием программ социально-экономического развития поселения, изменением порядка реализации и защиты прав и свобод граждан посредством проведения публичных слушаний. 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и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ктов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, чем за 20 дней  до даты рассмотрения Советом Ругозерского сельского поселения  проекта правового акта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народование решения о проведении публичных слушаний, обнародование проекта соответствующего муниципального правового акта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и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ктов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, чем за 7 дней до проведения слушаний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зультатов публичных слушаний (итоговых документов с приложениями)  на официальном сайте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ы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публичных слушаний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7 дней после проведения публичных слушаний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Выявление и профилактика коррупции в экономической, бюджетной и социальной сфере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ого контроля за целевым и эффективным использованием бюджетных средств,  в том числе по муниципальным контрактам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Муезерского района,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-бухгалтер Ругозерского сельского поселения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 о бюджетном процессе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-бухгалтер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зультатов проверок на официальном сайте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-бухгалтер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после подписания акта о результатах проверки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деятельности, связанной с предоставлением земельных участков, реализацией муниципального имущества, сдачей его в аренду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борьбы с коррупцией</w:t>
            </w:r>
          </w:p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9 декабря)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Совершенствование кадровой политики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Ругозерского сельского поселения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сведений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за расходами лиц, замещающих должности муниципальной службы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сведений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миссии по урегулированию конфликта интересов и соблюдению требований к служебному поведению в администрации поселения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. 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ind w:righ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на официальном сайте  администрации  сообщений  о проведении конкурсов на замещение вакантных должностей  муниципальной  службы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и проведении конкурса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ind w:right="11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 направление информации                         о фактах уведомления муниципальными  служащими иной оплачиваемой работы,                           в соответствии  с  Федеральным законом                      от 02.03.2007г. №  25-фз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ind w:righ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жалоб,  обращений  граждан и юридических лиц, содержащих информацию о проявлениях коррупции в деятельности органов местного самоуправл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ind w:right="11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повышение квалификации муниципальных служащих в сфере противодействия коррупции, в должностные обязанности которых входят данные функци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ind w:righ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6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94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формированию в администрации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892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 Антикоррупционное образование и пропаганда. Формирование в обществе нетерпимости к коррупционному поведению, создание усло</w:t>
              <w:softHyphen/>
              <w:t>вий для обеспечения участия граждан и общественных организаций в противодействии  коррупции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15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селения                                  о реализации антикоррупци</w:t>
              <w:softHyphen/>
              <w:t xml:space="preserve">онной политики                       в администрации Ругозерского сельского поселения </w:t>
            </w:r>
          </w:p>
        </w:tc>
        <w:tc>
          <w:tcPr>
            <w:tcW w:w="227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06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15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обращений граждан и организаций с информацией о фактах коррупции</w:t>
            </w:r>
          </w:p>
        </w:tc>
        <w:tc>
          <w:tcPr>
            <w:tcW w:w="227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806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46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сведений о доходах, расходах об имуществе и обязательствах имущественного характера лиц, замещающих должности                     муници</w:t>
              <w:softHyphen/>
              <w:t>пальной службы и муниципальных служащих, их супругов и несо</w:t>
              <w:softHyphen/>
              <w:t>вершеннолетних детей на официальном сайте администрации</w:t>
            </w:r>
          </w:p>
        </w:tc>
        <w:tc>
          <w:tcPr>
            <w:tcW w:w="236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806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30 календарных дней со дня истечения срока, установленного для подачи справок о доходах, об иму</w:t>
              <w:softHyphen/>
              <w:t>ществе и обязательствах имущественного характера</w:t>
            </w:r>
          </w:p>
        </w:tc>
        <w:tc>
          <w:tcPr>
            <w:tcW w:w="2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            </w:t>
            </w: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птимизация и конкретизация полномочий администрации Ругозерского сельского поселения 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внесение изменений) в административные регламенты исполнения муниципаль</w:t>
              <w:softHyphen/>
              <w:t>ных функций, предоставления муници</w:t>
              <w:softHyphen/>
              <w:t>пальных услуг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едения реестра муниципальных услуг (функций)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Совершенствование системы учета муниципального имущества и оценки его использования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ьных мероприятий за законностью и эф</w:t>
              <w:softHyphen/>
              <w:t>фективностью распоряжения и управления  собственностью поселения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-бухгалтер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операциями с бюджетными средствами бюджета поселения</w:t>
            </w:r>
          </w:p>
          <w:p>
            <w:pPr>
              <w:pStyle w:val="Normal"/>
              <w:spacing w:lineRule="atLeast" w:line="100" w:before="28" w:after="28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ст - бухгалтер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 Иные меры по профилактике коррупции и повышению эффективности противодействия коррупции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 в целях полу</w:t>
              <w:softHyphen/>
              <w:t>чения информации о лицах, претендующих на поступление на                     му</w:t>
              <w:softHyphen/>
              <w:t>ниципаль</w:t>
              <w:softHyphen/>
              <w:t>ную службу, об их причастности к преступной деятель</w:t>
              <w:softHyphen/>
              <w:t>ност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публикования сведений                                    о численности лиц, заме</w:t>
              <w:softHyphen/>
              <w:t>щаю</w:t>
              <w:softHyphen/>
              <w:t>щих муниципальные должности и муниципальных служащих с указанием финансовых затрат на их содержание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ст-бухгалтер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справок и первичная проверка полноты сведений о доходах, расходах об имуществе                     и обязательствах имущественного характера лиц, за</w:t>
              <w:softHyphen/>
              <w:t>мещающих муниципальные должности                          и муниципальных служащих, их супругов                         и несовершеннолетних детей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достоверности и полноты сведений, представ</w:t>
              <w:softHyphen/>
              <w:t>ляемых гражданами, претендующими на замещение должностей му</w:t>
              <w:softHyphen/>
              <w:t>ниципальной службы и муниципальными служащим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при наличии                 ос</w:t>
              <w:softHyphen/>
              <w:t>нований для осуществления проверки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до сведения муниципальных служащих и лиц, замещающих муниципальные должности в органах местного самоуправления  Ругозерского сельского поселения,  методических рекомендаций, разработанных Администрацией  Главы  Республики Карелия, по вопросам предоставления сведений о своих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 несовершеннолетних детей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февраль 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</w:rPr>
              <w:t>2023-2024 годов,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ониторинга соблюдения лицами, замещающими  муниципальные должности в органах местного самоуправления  Ругозерского сельского поселения обязанностей, запретов и ограничений, установленных действующим законодательством 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sz w:val="24"/>
    </w:rPr>
  </w:style>
  <w:style w:type="character" w:styleId="BodyText2Char1">
    <w:name w:val="Body Text 2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19327258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56:00Z</dcterms:created>
  <dc:creator>пользователь</dc:creator>
  <dc:description/>
  <cp:keywords/>
  <dc:language>en-US</dc:language>
  <cp:lastModifiedBy>ната</cp:lastModifiedBy>
  <cp:lastPrinted>2022-04-22T10:58:00Z</cp:lastPrinted>
  <dcterms:modified xsi:type="dcterms:W3CDTF">2022-04-28T07:37:00Z</dcterms:modified>
  <cp:revision>42</cp:revision>
  <dc:subject/>
  <dc:title>План по противодействию коррупции на 2014-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