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УГОЗЕРСКОЕ СЕЛЬСКОЕ ПОСЕЛЕНИЕ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УГОЗЕ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  <w:tab w:val="left" w:pos="8931" w:leader="none"/>
        </w:tabs>
        <w:suppressAutoHyphens w:val="true"/>
        <w:spacing w:before="240" w:after="60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26 марта 2024 года</w:t>
        <w:tab/>
        <w:t>№ 6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Об утверждении плана мероприят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color w:val="2C2D2E"/>
          <w:shd w:fill="FFFFFF" w:val="clear"/>
        </w:rPr>
        <w:t>по уборке, благоустройству и озеленению территорий населенных пунк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гозерского сельского поселения на 2024 год</w:t>
      </w:r>
    </w:p>
    <w:p>
      <w:pPr>
        <w:pStyle w:val="Normal"/>
        <w:autoSpaceDE w:val="false"/>
        <w:spacing w:before="480" w:after="0"/>
        <w:ind w:firstLine="851"/>
        <w:jc w:val="both"/>
        <w:rPr/>
      </w:pPr>
      <w:bookmarkStart w:id="0" w:name="sub_2"/>
      <w:bookmarkEnd w:id="0"/>
      <w:r>
        <w:rPr>
          <w:sz w:val="28"/>
          <w:szCs w:val="28"/>
        </w:rPr>
        <w:t>В соответствии с Правилами благоустройства Ругозерского сельского поселения, Федеральным законом от 31.07.2020 № 248-ФЗ «О государственном контроле (надзоре) и муниципальном контроле в Российской Федерации»:</w:t>
      </w:r>
    </w:p>
    <w:p>
      <w:pPr>
        <w:pStyle w:val="Normal"/>
        <w:numPr>
          <w:ilvl w:val="0"/>
          <w:numId w:val="0"/>
        </w:numPr>
        <w:spacing w:before="24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 Утвердить план мероприятий </w:t>
      </w:r>
      <w:r>
        <w:rPr>
          <w:color w:val="2C2D2E"/>
          <w:sz w:val="28"/>
          <w:szCs w:val="28"/>
          <w:shd w:fill="FFFFFF" w:val="clear"/>
        </w:rPr>
        <w:t>по уборке, благоустройству и озеленению территорий населенных пунктов</w:t>
      </w:r>
      <w:r>
        <w:rPr>
          <w:sz w:val="28"/>
          <w:szCs w:val="28"/>
        </w:rPr>
        <w:t xml:space="preserve"> Ругозерского сельского поселения на 2024 год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 Опубликовать настоящее постановление на странице администрации Ругозерского сельского поселения на сайте администрации Муезерского муниципального района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371" w:leader="none"/>
        </w:tabs>
        <w:spacing w:before="800" w:after="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Глава Ругозерского сельского поселения</w:t>
        <w:tab/>
        <w:t>А.В.Петренко</w:t>
      </w:r>
      <w:r>
        <w:br w:type="page"/>
      </w:r>
    </w:p>
    <w:p>
      <w:pPr>
        <w:pStyle w:val="Normal"/>
        <w:shd w:fill="FFFFFF" w:val="clear"/>
        <w:ind w:firstLine="5103"/>
        <w:rPr>
          <w:color w:val="2C2D2E"/>
          <w:sz w:val="20"/>
          <w:szCs w:val="20"/>
        </w:rPr>
      </w:pPr>
      <w:r>
        <w:rPr>
          <w:color w:val="2C2D2E"/>
          <w:sz w:val="20"/>
          <w:szCs w:val="20"/>
        </w:rPr>
        <w:t xml:space="preserve">Приложение к Постановлению </w:t>
      </w:r>
    </w:p>
    <w:p>
      <w:pPr>
        <w:pStyle w:val="Normal"/>
        <w:shd w:fill="FFFFFF" w:val="clear"/>
        <w:ind w:firstLine="5103"/>
        <w:rPr>
          <w:color w:val="2C2D2E"/>
          <w:sz w:val="20"/>
          <w:szCs w:val="20"/>
        </w:rPr>
      </w:pPr>
      <w:r>
        <w:rPr>
          <w:color w:val="2C2D2E"/>
          <w:sz w:val="20"/>
          <w:szCs w:val="20"/>
        </w:rPr>
        <w:t>администрации Ругозерского сельского</w:t>
      </w:r>
    </w:p>
    <w:p>
      <w:pPr>
        <w:pStyle w:val="Normal"/>
        <w:shd w:fill="FFFFFF" w:val="clear"/>
        <w:ind w:firstLine="5103"/>
        <w:rPr>
          <w:color w:val="2C2D2E"/>
          <w:sz w:val="20"/>
          <w:szCs w:val="20"/>
        </w:rPr>
      </w:pPr>
      <w:r>
        <w:rPr>
          <w:color w:val="2C2D2E"/>
          <w:sz w:val="20"/>
          <w:szCs w:val="20"/>
        </w:rPr>
        <w:t>поселения от 26.03.2024 № 6</w:t>
      </w:r>
    </w:p>
    <w:p>
      <w:pPr>
        <w:pStyle w:val="Normal"/>
        <w:shd w:fill="FFFFFF" w:val="clear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роведения мероприятий по уборке, благоустройству и озеленению</w:t>
      </w:r>
    </w:p>
    <w:p>
      <w:pPr>
        <w:pStyle w:val="Normal"/>
        <w:shd w:fill="FFFFFF" w:val="clear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населенных пунктов Ругозеро, Ондозеро, Северный Ругозерского сельского по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субботника по уборке общественных мест, придворовых территорий, подвалов многоквартирных домов населенных пунктов Ругозеро, Ондозеро, Северны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5.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ведение субботника по уборке общественных мест, придворовых территорий населенных пунктов Ругозеро, Ондозеро, Северный, облагораживанию детской площадки, посадке деревьев, кустарников в с.Ругозер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1.06.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 по муниципальному контролю – проверка своевременности покоса травы и поросли кустарника собственниками участков и общественных мест в населенных пунктах Ругозеро, Ондозеро, Северный. Контроль самовольных построек в части осуществления мер по пожарной безопасности (Оформление актов проверок, при необходимости предписаний по устранению нарушени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30.06.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 по муниципальному контролю – проверка своевременности покоса травы и поросли кустарника собственниками участков и общественных мест в населенных пунктах Ругозеро, Ондозеро, Северный. Контроль самовольных построек в части осуществления мер по пожарной безопасности (Оформление актов проверок, при необходимости предписаний по устранению нарушени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31.07.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 по муниципальному контролю – проверка своевременности покоса травы и поросли кустарника собственниками участков и общественных мест в населенных пунктах Ругозеро, Ондозеро, Северный. Контроль самовольных построек в части осуществления мер по пожарной безопасности (Оформление актов проверок, при необходимости предписаний по устранению нарушени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31.08.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 по муниципальному контролю – проверка своевременности покоса травы и поросли кустарника собственниками участков и общественных мест в населенных пунктах Ругозеро, Ондозеро, Северный. Контроль самовольных построек в части осуществления мер по пожарной безопасности (Оформление актов проверок, при необходимости предписаний по устранению нарушени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31.09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5:00Z</dcterms:created>
  <dc:creator>Client</dc:creator>
  <dc:description/>
  <cp:keywords/>
  <dc:language>en-US</dc:language>
  <cp:lastModifiedBy>Татьяна Поттоева</cp:lastModifiedBy>
  <cp:lastPrinted>2024-04-26T12:13:00Z</cp:lastPrinted>
  <dcterms:modified xsi:type="dcterms:W3CDTF">2024-08-02T12:24:00Z</dcterms:modified>
  <cp:revision>6</cp:revision>
  <dc:subject/>
  <dc:title>                                                                 </dc:title>
</cp:coreProperties>
</file>