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УГОЗЕРСКОЕ СЕЛЬСКОЕ 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РУГ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  Е  Ш  Е  Н  И 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сессии  5  созыва                                                                                             № 24</w:t>
      </w:r>
    </w:p>
    <w:p>
      <w:pPr>
        <w:pStyle w:val="Normal"/>
        <w:rPr/>
      </w:pPr>
      <w:r>
        <w:rPr>
          <w:sz w:val="24"/>
          <w:szCs w:val="24"/>
        </w:rPr>
        <w:t>от 23 мая 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41 сессии 2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Ругозе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3.201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С целью актуализации постановления Правительства Республики Карелия от 21.05.2013 г. №164-П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Республики Карелия, в соответствии с ч.1.1 ст. 8 Федерального Закона от 19.05.2004 г. № 54-ФЗ « О собраниях, митингах, демонстрациях, шествиях и пикетированиях», закона Республики Карелия от 10.05.2011 г. № 1486-ЗРК «О реализации отдельных положений Федерального закона «О собраниях, митингах, демонстрациях, шествиях и пикетированиях»  Совет Ругозерского сельского поселения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Признать утратившим силу Решение 41 сессии 2 созыва Совета Ругозерского сельского поселения от 14.03.2013 г. № 73 «Об определении мест для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х собраний  по обсуждению общественно значимых вопросов и публичного выражения общественного мнения на территории Ругозер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угозерского сельского поселения</w:t>
        <w:tab/>
        <w:tab/>
        <w:tab/>
        <w:t xml:space="preserve">           А.В.Пет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угозе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М.Н. Цвици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6:00Z</dcterms:created>
  <dc:creator>Куренкова Н.П.</dc:creator>
  <dc:description/>
  <cp:keywords/>
  <dc:language>en-US</dc:language>
  <cp:lastModifiedBy>ната</cp:lastModifiedBy>
  <cp:lastPrinted>2023-05-24T09:58:00Z</cp:lastPrinted>
  <dcterms:modified xsi:type="dcterms:W3CDTF">2023-05-24T07:00:00Z</dcterms:modified>
  <cp:revision>22</cp:revision>
  <dc:subject/>
  <dc:title>РЕСПУБЛИКА   КАРЕЛИЯ</dc:title>
</cp:coreProperties>
</file>