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А   КАРЕЛ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УГОЗЕРСКОЕ СЕЛЬСКОЕ  ПОСЕЛЕНИЕ</w:t>
      </w:r>
    </w:p>
    <w:p>
      <w:pPr>
        <w:pStyle w:val="Normal"/>
        <w:jc w:val="center"/>
        <w:rPr/>
      </w:pPr>
      <w:r>
        <w:rPr>
          <w:b/>
          <w:sz w:val="32"/>
        </w:rPr>
        <w:t>СОВЕТ РУГОЗЕР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Р  Е  Ш  Е  Н  И 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7 сессии  5  созыва                                                                                             № 22</w:t>
      </w:r>
    </w:p>
    <w:p>
      <w:pPr>
        <w:pStyle w:val="Normal"/>
        <w:rPr/>
      </w:pPr>
      <w:r>
        <w:rPr>
          <w:sz w:val="24"/>
        </w:rPr>
        <w:t>от «17» марта  2023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 счет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выборам заместителя председ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Ругоз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вет Ругозерского сельского поселения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четную комиссию по выборам заместителя председателя  Совета Ругозерского сельского поселения в следующем составе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Макарова З.А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тас Н.В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Гурченкова Н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ротокол № 1 заседания счетной комиссии по выборам заместителя председателя  Совета Ругозе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угозерского сельского поселения-</w:t>
        <w:tab/>
        <w:t xml:space="preserve">                              А.В. Пет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Ругозерского сельского поселения                                          Е.С.Борискин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7:14:00Z</dcterms:created>
  <dc:creator>Куренкова Н.П.</dc:creator>
  <dc:description/>
  <cp:keywords/>
  <dc:language>en-US</dc:language>
  <cp:lastModifiedBy>ната</cp:lastModifiedBy>
  <cp:lastPrinted>2023-03-20T11:56:00Z</cp:lastPrinted>
  <dcterms:modified xsi:type="dcterms:W3CDTF">2023-03-20T08:57:00Z</dcterms:modified>
  <cp:revision>23</cp:revision>
  <dc:subject/>
  <dc:title>РЕСПУБЛИКА   КАРЕЛИЯ</dc:title>
</cp:coreProperties>
</file>