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ЕСПУБЛИКА КАРЕЛИЯ              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 сессия  5 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23 года                                                                                                 № 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contextualSpacing/>
        <w:jc w:val="left"/>
        <w:rPr>
          <w:bCs/>
          <w:sz w:val="24"/>
          <w:szCs w:val="24"/>
        </w:rPr>
      </w:pPr>
      <w:r>
        <w:rPr>
          <w:sz w:val="24"/>
          <w:szCs w:val="24"/>
        </w:rPr>
        <w:t>Об отмене Решения №13  4 сессии 5 созыва от 26.12.2022 года «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угозерского сельского поселения»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ия Прокуратуры Муезерского района «Об устранении нарушений законодательства при осуществлении органами муниципального контроля мероприятий по профилактике рисков причинения вреда охраняемым законом ценностям» №7-17-2023 от 31.01.2023г.  </w:t>
      </w:r>
      <w:r>
        <w:rPr>
          <w:b/>
          <w:sz w:val="24"/>
          <w:szCs w:val="24"/>
        </w:rPr>
        <w:t>Совет Ругозерского сельского поселения решил</w:t>
      </w:r>
      <w:r>
        <w:rPr>
          <w:sz w:val="24"/>
          <w:szCs w:val="24"/>
        </w:rPr>
        <w:t>: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менить ранее принятое решение 4 сессии 5 созыва Совета Ругозерского сельского поселения от 26.12.2022 года  № 13«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угозерского сельского поселения»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его обнародования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                                                А.В. Петренко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>
          <w:sz w:val="24"/>
          <w:szCs w:val="24"/>
        </w:rPr>
        <w:t>Председатель Совета Ругозерского сельского поселения                      М.Н. Цвицинская</w:t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3:00Z</dcterms:created>
  <dc:creator>Key_comp</dc:creator>
  <dc:description/>
  <cp:keywords/>
  <dc:language>en-US</dc:language>
  <cp:lastModifiedBy>ната</cp:lastModifiedBy>
  <cp:lastPrinted>2023-03-03T12:40:00Z</cp:lastPrinted>
  <dcterms:modified xsi:type="dcterms:W3CDTF">2023-03-03T09:42:00Z</dcterms:modified>
  <cp:revision>21</cp:revision>
  <dc:subject/>
  <dc:title>ПРОЕКТ</dc:title>
</cp:coreProperties>
</file>