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32"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сессии  5  созыва                                                                                             № 4</w:t>
      </w:r>
    </w:p>
    <w:p>
      <w:pPr>
        <w:pStyle w:val="Normal"/>
        <w:rPr/>
      </w:pPr>
      <w:r>
        <w:rPr>
          <w:sz w:val="24"/>
        </w:rPr>
        <w:t>от 23  сентября 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заместителя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слушав председателя счетной комиссии по итогам тайного голосования по  выборам заместителя председателя Совета Ругозерского сельского поселения 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ротокол заседания счетной комиссии № 3 от «23»сентября 2022 г.  по  итогам тайного голосования по выборам заместителя председателя  Совета Ругоз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 результатам тайного голосования заместителем председателя Совета Ругозерского сельского поселения избрана Зыкина Ирина Сергеевна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-</w:t>
        <w:tab/>
        <w:tab/>
        <w:tab/>
        <w:t xml:space="preserve">           А.В.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Ругозерского сельского поселения                     М.Н.Цвиц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Куренкова Н.П.</dc:creator>
  <dc:description/>
  <cp:keywords/>
  <dc:language>en-US</dc:language>
  <cp:lastModifiedBy>Пк</cp:lastModifiedBy>
  <cp:lastPrinted>2017-09-21T12:23:00Z</cp:lastPrinted>
  <dcterms:modified xsi:type="dcterms:W3CDTF">2022-09-29T07:56:00Z</dcterms:modified>
  <cp:revision>18</cp:revision>
  <dc:subject/>
  <dc:title>РЕСПУБЛИКА   КАРЕЛИЯ</dc:title>
</cp:coreProperties>
</file>