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 сессии  5  созыва                                                                                             № 2</w:t>
      </w:r>
    </w:p>
    <w:p>
      <w:pPr>
        <w:pStyle w:val="Normal"/>
        <w:rPr/>
      </w:pPr>
      <w:r>
        <w:rPr>
          <w:sz w:val="24"/>
        </w:rPr>
        <w:t>от «23»сентября 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счет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ыборам председателя и зам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Р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четную комиссию по выборам председателя и зам. председателя Совета Ругозерского сельского поселения в следующем составе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Гурченкова Н.А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Круглополов А.Н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Корниенко О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токол № 1 заседания счетной комиссии по выборам председателя и зам. председателя Совета Ругоз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-</w:t>
        <w:tab/>
        <w:t xml:space="preserve">                              А.В.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Ругозерского сельского поселения                М.Н.Цвицинская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14:00Z</dcterms:created>
  <dc:creator>Куренкова Н.П.</dc:creator>
  <dc:description/>
  <cp:keywords/>
  <dc:language>en-US</dc:language>
  <cp:lastModifiedBy>ната</cp:lastModifiedBy>
  <cp:lastPrinted>2017-09-21T11:26:00Z</cp:lastPrinted>
  <dcterms:modified xsi:type="dcterms:W3CDTF">2022-09-28T11:16:00Z</dcterms:modified>
  <cp:revision>20</cp:revision>
  <dc:subject/>
  <dc:title>РЕСПУБЛИКА   КАРЕЛИЯ</dc:title>
</cp:coreProperties>
</file>