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ГОЗЕРСКОЕ СЕЛЬСКОЕ ПОСЕЛЕ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УГ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_______  2023 года                                                                                         №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Ругоз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Положения о муниципальном контроле в сфере благоустройства в Ругозерском сельском поселении, утвержденном решением Совета Ругозерского сельского поселения  от 07.12.2021 г № 60 (в редакции Решения от 15.11.2022 г. № 8),</w:t>
      </w:r>
      <w:r>
        <w:rPr>
          <w:sz w:val="24"/>
          <w:szCs w:val="24"/>
        </w:rPr>
        <w:t xml:space="preserve"> администрация Руг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гозерском сельском поселении  Муезерского муниципального района Республики Карелия на 2023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                                      А.В.Петр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угозерского сельского поселения от _______ № 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Ругозер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Ругозерском сельском поселении Муезерского муниципального района Республики Карел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spacing w:lineRule="exact" w:line="240"/>
        <w:ind w:left="72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Ругозерском сельском поселении Муезерского муниципального района Республики Карел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</w:t>
      </w:r>
      <w:r>
        <w:rPr>
          <w:sz w:val="24"/>
          <w:szCs w:val="24"/>
        </w:rPr>
        <w:t>. Муниципальный контроль в сфере благоустройства в Ругозерском сельском поселении осуществляет администрация Ругозер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(далее – орган муниципального контрол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Предметом муниципального контроля является:</w:t>
      </w:r>
    </w:p>
    <w:p>
      <w:pPr>
        <w:pStyle w:val="Normal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Ругозерского сельского поселения, утвержденных решением Совета Ругозерского сельского поселения</w:t>
      </w:r>
      <w:r>
        <w:rPr>
          <w:rFonts w:eastAsia="Calibri"/>
          <w:sz w:val="24"/>
          <w:szCs w:val="24"/>
        </w:rPr>
        <w:t xml:space="preserve"> от 02.08.2012г. № 60 </w:t>
      </w:r>
      <w:r>
        <w:rPr>
          <w:sz w:val="24"/>
          <w:szCs w:val="24"/>
        </w:rPr>
        <w:t>( в редакции решений 4 сессии 3 созыва от 31.10.2013года № 12, 21 сессии 3 созыва от 23.06.2015года № 51, 8 сессии 4 созыва от 05.09.2018года № 19, 33 сессии 4 созыва от 15.09.2021г № 57, 2 сессии 5 созыва от 15.11.2022г №8)</w:t>
      </w:r>
      <w:r>
        <w:rPr>
          <w:rFonts w:eastAsia="Calibri"/>
          <w:sz w:val="24"/>
          <w:szCs w:val="24"/>
        </w:rPr>
        <w:t xml:space="preserve"> «Об утверждении Правил благоустройства территории Ругозерского сельского поселе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Ругозерском сельском поселении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решений, принимаемых по результатам контрольных мероприятий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sz w:val="24"/>
          <w:szCs w:val="24"/>
        </w:rPr>
        <w:t>Ругозерского</w:t>
      </w:r>
      <w:r>
        <w:rPr>
          <w:sz w:val="24"/>
          <w:szCs w:val="24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0"/>
        <w:contextualSpacing/>
        <w:jc w:val="left"/>
        <w:rPr>
          <w:szCs w:val="24"/>
        </w:rPr>
      </w:pPr>
      <w:r>
        <w:rPr>
          <w:szCs w:val="24"/>
        </w:rPr>
        <w:t>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отвращение угрозы безопасности жизни и здоровья людей;</w:t>
      </w:r>
    </w:p>
    <w:p>
      <w:pPr>
        <w:pStyle w:val="Normal"/>
        <w:spacing w:before="0" w:after="0"/>
        <w:contextualSpacing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(страница Ругозерского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rPr>
                <w:szCs w:val="24"/>
              </w:rPr>
            </w:pPr>
            <w:r>
              <w:rPr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Cs w:val="24"/>
              </w:rPr>
            </w:pPr>
            <w:r>
              <w:rPr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rPr>
                <w:szCs w:val="24"/>
              </w:rPr>
            </w:pPr>
            <w:r>
              <w:rPr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г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rPr/>
            </w:pPr>
            <w:r>
              <w:rPr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(страница Ругозерского сельского поселения)</w:t>
            </w:r>
            <w:r>
              <w:rPr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0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372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ната</cp:lastModifiedBy>
  <cp:lastPrinted>2022-03-17T11:10:00Z</cp:lastPrinted>
  <dcterms:modified xsi:type="dcterms:W3CDTF">2023-03-13T09:59:00Z</dcterms:modified>
  <cp:revision>17</cp:revision>
  <dc:subject/>
  <dc:title/>
</cp:coreProperties>
</file>