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муниципального образования «Ругоз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ПИ/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в электронной форме по продаже муниципального имуще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750"/>
      </w:tblGrid>
      <w:tr>
        <w:trPr>
          <w:trHeight w:val="58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23» мая 2022 год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одаж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 xml:space="preserve">, сообщением о проведении аукциона и документацией об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лощадка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bookmarkStart w:id="1" w:name="_Hlk25657838"/>
      <w:bookmarkStart w:id="2" w:name="_Hlk25657655"/>
      <w:r>
        <w:rPr>
          <w:rFonts w:eastAsia="Times New Roman CYR"/>
          <w:sz w:val="22"/>
          <w:szCs w:val="22"/>
        </w:rPr>
        <w:t>администрация Ругозерского сельского поселения, ИНН 1019003046, КПП 101901001, адрес: 186968, Республика Карелия, Муезерский район, с. Ругозеро, ул. Еремеева, 18-21, тел.: 8(81455)2-51-82, 8(981)4027450, e-mail: alexandrd_y2202@mail.ru, rugozeroadm@mail.ru, контактное лицо - Петренко Александр Владимирович.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Ругозерское сельское поселение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Ругозер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аукциона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, «объект», «лот»)</w:t>
      </w:r>
      <w:r>
        <w:rPr>
          <w:sz w:val="22"/>
          <w:szCs w:val="22"/>
        </w:rPr>
        <w:t xml:space="preserve">: </w:t>
      </w:r>
      <w:bookmarkStart w:id="3" w:name="_Hlk6233760"/>
      <w:r>
        <w:rPr>
          <w:b/>
          <w:sz w:val="22"/>
          <w:szCs w:val="22"/>
        </w:rPr>
        <w:t>нежилое здание магазина (кадастровый номер 10:19:0050104:44), общей площадью 269,9 кв.м, расположенное по адресу: Республика Карелия, р-н Муезерский, с. Ругозеро, ул. Еремеева, д. 2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  <w:lang w:eastAsia="ar-SA"/>
        </w:rPr>
      </w:pPr>
      <w:bookmarkStart w:id="4" w:name="_Hlk8887390"/>
      <w:r>
        <w:rPr>
          <w:bCs/>
          <w:sz w:val="22"/>
          <w:szCs w:val="22"/>
          <w:lang w:eastAsia="ar-SA"/>
        </w:rPr>
        <w:t xml:space="preserve">Начальная цена продажи: </w:t>
      </w:r>
      <w:bookmarkEnd w:id="4"/>
      <w:r>
        <w:rPr>
          <w:bCs/>
          <w:sz w:val="22"/>
          <w:szCs w:val="22"/>
          <w:lang w:eastAsia="ar-SA"/>
        </w:rPr>
        <w:t xml:space="preserve">192 000,00 рублей (Сто девяносто две тысячи рублей 00 копеек), </w:t>
      </w:r>
      <w:bookmarkStart w:id="5" w:name="_GoBack"/>
      <w:bookmarkEnd w:id="5"/>
      <w:r>
        <w:rPr>
          <w:bCs/>
          <w:sz w:val="22"/>
          <w:szCs w:val="22"/>
          <w:lang w:eastAsia="ar-SA"/>
        </w:rPr>
        <w:t xml:space="preserve">без НД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111/03-2022 от 23.03.2022 г. (ЧПО Балаев И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повышения начальной цены («шаг аукциона»): 5% начальной цены продажи – 9 6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змер задатка 20% начальной цены продажи – 38 4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bookmarkEnd w:id="3"/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15» апреля 2022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аукциона согласно протоколу №1ПИ/Р от «20» м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 года принял решение: 1) допустить к участию в аукционе и признать участником аукциона Иванова Виталия Владимировича (в лице представителя по доверенности б/н от 14.05.2022 - Юллинен Ксении Евгеньевны); 2) допустить к участию в аукционе и признать участником аукциона Общество с ограниченной ответственностью «Центр услуг»; 3) допустить к участию в аукционе и признать участником аукциона Яковлеву Диану Денисо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Процедура торгов аукциона проходила в период с 10 часов 00 минут «23» мая 2022 года по 10 часов 10 минут «23» мая 2022 года (время московское) на электронной площадке: 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днем и предпоследнем предложениях о цене имущества, сделанных в ходе продаж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92"/>
        <w:gridCol w:w="5386"/>
        <w:gridCol w:w="1701"/>
        <w:gridCol w:w="1989"/>
      </w:tblGrid>
      <w:tr>
        <w:trPr>
          <w:trHeight w:val="1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Владими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представителя по доверенности б/н от 14.05.2022 - Юллинен Ксении Евгеньев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2 10:00:25</w:t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Диа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Организатор и комиссия единогласно приняли решение: признать победителем аукциона Иванова Виталия Владимировича. Предложение победителя аукциона (цена продажи) составило 192 000,00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9-11-22T22:25:00Z</cp:lastPrinted>
  <dcterms:modified xsi:type="dcterms:W3CDTF">2022-05-23T14:10:00Z</dcterms:modified>
  <cp:revision>180</cp:revision>
  <dc:subject/>
  <dc:title/>
</cp:coreProperties>
</file>