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«РУГОЗЕ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ДМИНИСТРАЦИЯ РУГОЗЕ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августа  2020 года                                                                               № 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лиц, уполномоч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протоколы об  администр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наруш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«г» статьи 7.4 Закона Республики Карелия от 15.05.2008 года № 1191-ЗРК « Об административных правонарушениях», администрация Ругозерского сельского поселения распоряж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уполномоченных лиц за составление  протоколов об административных правонаруш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тренко Александр Владимирович – Глава Руг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дыга Наталья Михайловна – ведущи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всеева Антонина Дмитриевна –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аспоряжение администрации Ругозерского  сельского поселения от 15.06.2018года №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угозерского сельского поселения                            А.В.Петренко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1:00Z</dcterms:created>
  <dc:creator>oem</dc:creator>
  <dc:description/>
  <cp:keywords/>
  <dc:language>en-US</dc:language>
  <cp:lastModifiedBy>ната</cp:lastModifiedBy>
  <cp:lastPrinted>2020-08-21T14:56:00Z</cp:lastPrinted>
  <dcterms:modified xsi:type="dcterms:W3CDTF">2020-08-21T11:57:00Z</dcterms:modified>
  <cp:revision>98</cp:revision>
  <dc:subject/>
  <dc:title>РЕСПУБЛИКА КАРЕЛИЯ </dc:title>
</cp:coreProperties>
</file>