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ГОЗ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29"апреля  2020 года                                                                                      № 6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угоз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квартал 2020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угоз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угозерское сельское поселение» за 1 квартал 2020 года по доходам в сумме 947,8тыс. руб., по расходам в сумме 554,9тыс. руб., с профицитом бюджета 392,9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6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  <w:tab/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угозерское сельское поселение» за 1 квартал 2020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угозерское сельское поселение» за 1 квартал 2020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угозерское сельское поселение» за 1 квартал 2020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Ругозерского сельского поселения                                           А.В. Петр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4:00Z</dcterms:created>
  <dc:creator>Отдел муниципальных образований МФ РФ</dc:creator>
  <dc:description/>
  <cp:keywords/>
  <dc:language>en-US</dc:language>
  <cp:lastModifiedBy>ната</cp:lastModifiedBy>
  <cp:lastPrinted>2012-05-21T14:56:00Z</cp:lastPrinted>
  <dcterms:modified xsi:type="dcterms:W3CDTF">2020-08-26T12:34:00Z</dcterms:modified>
  <cp:revision>6</cp:revision>
  <dc:subject>Нормативно-правовые акты МО</dc:subject>
  <dc:title>ВОЛОГОДСКАЯ ГОРОДСКАЯ ДУМА</dc:title>
</cp:coreProperties>
</file>