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Республика Карелия                                                  Центр занятости населения</w:t>
      </w:r>
    </w:p>
    <w:p>
      <w:pPr>
        <w:pStyle w:val="Normal"/>
        <w:rPr/>
      </w:pPr>
      <w:r>
        <w:rPr/>
        <w:t xml:space="preserve">                       </w:t>
      </w:r>
      <w:r>
        <w:rPr/>
        <w:t>Муезерский                                                         п. Муезерский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униципальный район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</w:t>
      </w:r>
      <w:r>
        <w:rPr/>
        <w:t>РУГОЗЕРСКОГО</w:t>
      </w:r>
    </w:p>
    <w:p>
      <w:pPr>
        <w:pStyle w:val="Normal"/>
        <w:rPr/>
      </w:pPr>
      <w:r>
        <w:rPr/>
        <w:t xml:space="preserve">                    </w:t>
      </w:r>
      <w:r>
        <w:rPr/>
        <w:t>СЕЛЬСКОГО</w:t>
      </w:r>
    </w:p>
    <w:p>
      <w:pPr>
        <w:pStyle w:val="Normal"/>
        <w:rPr/>
      </w:pPr>
      <w:r>
        <w:rPr/>
        <w:t xml:space="preserve">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</w:t>
      </w:r>
      <w:r>
        <w:rPr/>
        <w:t>186968  с.Ругозеро</w:t>
      </w:r>
    </w:p>
    <w:p>
      <w:pPr>
        <w:pStyle w:val="Normal"/>
        <w:rPr/>
      </w:pPr>
      <w:r>
        <w:rPr/>
        <w:t xml:space="preserve">               </w:t>
      </w:r>
      <w:r>
        <w:rPr/>
        <w:t>ул. Еремеева  д.30</w:t>
      </w:r>
    </w:p>
    <w:p>
      <w:pPr>
        <w:pStyle w:val="Normal"/>
        <w:rPr/>
      </w:pPr>
      <w:r>
        <w:rPr/>
        <w:t xml:space="preserve">            </w:t>
      </w:r>
      <w:r>
        <w:rPr/>
        <w:t>от 12.02.2020г  № 117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</w:t>
      </w:r>
      <w:r>
        <w:rPr/>
        <w:t>предприятий, организаций и учреждений, осуществляющих деятельность на территории Ругозерского сельского поселения на 01.01.2020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580"/>
        <w:gridCol w:w="216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организ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телефон, ФИО руководи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женщ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К «КарелКоммунЭнерг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 ул. Совет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Ругозерская СО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 ул. Советская 11а Прокопович Е.Н. т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2-52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У Детский сад №8 с. Ругозе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 ул. Советская 17  Журавлева Г.Н.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С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Ругозеро ул. Еремеева 18-21Петренко А.В.. тел.25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ЦКС» «Ругозерский сельский дом культуры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 ул. Еремеева 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ршель Н.В. тел.2-51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 ул. Еремеева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 И.Ю. тел.2-52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озерский участок, лесничест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 ул.Гористая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рашевич В.А.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рожно-строительное предприятие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  п. Север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обец В.Н.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арельская энергосбытовая комп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 ул. Ленинг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кая 12аХрусталев В.А. тел.2-52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С с.Ругозеро и п. Ондозеро «Почта Росси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Ругозеро ул. Еремеева 18 Макарова З.А.. тел 2-51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Ругозеро  ул. Советская д.9а Бугрова И.А.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асть 127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Ругозер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4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с.Ругозер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Еремеева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ВивВа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угоз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 xml:space="preserve">Индивидуальные предприниматели                                              9                        9                                                                              </w:t>
      </w:r>
    </w:p>
    <w:p>
      <w:pPr>
        <w:pStyle w:val="Normal"/>
        <w:rPr/>
      </w:pPr>
      <w:r>
        <w:rPr/>
        <w:t>Глава Ругозерского сельского поселения:                             А.В.Петренко</w:t>
      </w:r>
    </w:p>
    <w:p>
      <w:pPr>
        <w:pStyle w:val="Normal"/>
        <w:rPr/>
      </w:pPr>
      <w:r>
        <w:rPr/>
        <w:t>Исп. Евсеева А.Д. тел. 2-51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6:00Z</dcterms:created>
  <dc:creator>Бухгалтер</dc:creator>
  <dc:description/>
  <cp:keywords/>
  <dc:language>en-US</dc:language>
  <cp:lastModifiedBy>ната</cp:lastModifiedBy>
  <cp:lastPrinted>2018-01-31T16:22:00Z</cp:lastPrinted>
  <dcterms:modified xsi:type="dcterms:W3CDTF">2020-02-26T09:17:00Z</dcterms:modified>
  <cp:revision>30</cp:revision>
  <dc:subject/>
  <dc:title/>
</cp:coreProperties>
</file>