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УГОЗЕР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МУЕЗЕР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>Р А С П О Р Я Ж Е Н И 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7 апреля 2023  года                                                                                       №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запрете пала сухой травы,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едения костров и сжигании мус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 декабря 1994 года № 69                   «О пожарной безопасности»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 декабря 1994 года № 68               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 xml:space="preserve">Правилами пожарной безопасности в лесах, утвержденными постановлением Правительства Российской Федерации от 30 июня 2007 года № 417 «Об утверждении Правил пожарной безопасности в лесах», в целях профилактики возникновения природных пожаров на территории Ругозерского сельского поселения, Администрация Ругозе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1. Запретить палы сухой травы, разведение костров и сжигание мусора на территории Ругозерского сельского поселения и лесных массивах в пожароопасный сезон с 1 мая по 30 сентября 2023 года.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2. На территории Ругозерского сельского поселения: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вести мероприятия по недопущению несанкционированного выжигания сухой травы на обочинах дорог, газонах и сжигания бытового мусора жителям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проконтролировать готовность добровольных пожарных дружин, организовать патрулирование, противопожарную пропаганду, разъяснительную работу среди населения о недопущении выжигания сухой растительности, разведения костров, сжигания мусора, проведения сельскохозяйственных палов и применения открытого огня в непосредственной близости от лесных массивов, а также обучение населения мерам пожарной безопасности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беспечить утилизацию сухой растительности на территории Ругозерского сельского поселения с использованием технологий, позволяющих избежать выжигание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определить механизм контроля за установленным запретом по палу сухой травы, разведению костров и сжиганию мусора;</w:t>
      </w:r>
    </w:p>
    <w:p>
      <w:pPr>
        <w:pStyle w:val="TextBodyIndent"/>
        <w:spacing w:before="0" w:after="0"/>
        <w:ind w:firstLine="708"/>
        <w:contextualSpacing/>
        <w:rPr/>
      </w:pPr>
      <w:r>
        <w:rPr>
          <w:sz w:val="24"/>
          <w:szCs w:val="24"/>
        </w:rPr>
        <w:t>- в случае обнаружения очагов возгорания растительности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бнародовать настоящее постановление, путем вывешивания на доске объявлений на улице и размещения на официальном –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ezer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в социальных сетях ВКонта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Ругозерского сельского поселения                             А.В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textAlignment w:val="auto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textAlignment w:val="auto"/>
      <w:outlineLvl w:val="4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3-00</dc:creator>
  <dc:description/>
  <cp:keywords/>
  <dc:language>en-US</dc:language>
  <cp:lastModifiedBy>ната</cp:lastModifiedBy>
  <cp:lastPrinted>2021-04-21T10:19:00Z</cp:lastPrinted>
  <dcterms:modified xsi:type="dcterms:W3CDTF">2023-04-17T07:29:00Z</dcterms:modified>
  <cp:revision>32</cp:revision>
  <dc:subject/>
  <dc:title/>
</cp:coreProperties>
</file>