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УНИЦИПАЛЬНОЕ   ОБРАЗОВАНИЕ  « РУГОЗЕРСКОЕ СЕЛЬСКОЕ ПОСЕЛЕНИЕ »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51" w:hanging="0"/>
        <w:rPr/>
      </w:pPr>
      <w:r>
        <w:rPr>
          <w:rFonts w:cs="Times New Roman" w:ascii="Times New Roman" w:hAnsi="Times New Roman"/>
        </w:rPr>
        <w:t>ГЛАВА  РУГ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1 февраля 2022  года                                                                                  №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оздании комиссии по проведению публичных слушаний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екту    решения   Совета    Ругозерского  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 « </w:t>
      </w:r>
      <w:r>
        <w:rPr>
          <w:sz w:val="24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sz w:val="24"/>
        </w:rPr>
        <w:t>муниципального образования «  Ругозерское сельское поселение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уководствуясь статьёй  4   Положения о порядке проведения публичных слушаний в муниципальном образовании «Ругозерское сельское поселение», утвержденного решением 17 сессии 1 созыва Совета Ругозерского сельского поселения от 23.11.2007 года № 22 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Создать комиссию по проведению публичных слушаний по  проекту    решения   Совета    Ругозерского   сельского поселения  «О внесении изменений и дополнений  в</w:t>
      </w:r>
    </w:p>
    <w:p>
      <w:pPr>
        <w:pStyle w:val="Normal"/>
        <w:rPr/>
      </w:pPr>
      <w:r>
        <w:rPr>
          <w:sz w:val="24"/>
          <w:szCs w:val="24"/>
        </w:rPr>
        <w:t>Устав муниципального образования « Ругозерское сельское поселение »  в составе: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ы Ругозерского сельского поселения  - Петренко А.В. 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 1 категории администрации Ругозерского сельского поселения –                    Евсеевой А.Д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 Совета Ругозерского сельского поселения – Филатовой Г.М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Ругозерского  сельского поселения                                   А.В.Пет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15" w:hanging="0"/>
      <w:jc w:val="both"/>
      <w:textAlignment w:val="auto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8:00Z</dcterms:created>
  <dc:creator>3-00</dc:creator>
  <dc:description/>
  <cp:keywords/>
  <dc:language>en-US</dc:language>
  <cp:lastModifiedBy>ната</cp:lastModifiedBy>
  <cp:lastPrinted>2020-06-16T15:22:00Z</cp:lastPrinted>
  <dcterms:modified xsi:type="dcterms:W3CDTF">2022-02-01T12:10:00Z</dcterms:modified>
  <cp:revision>19</cp:revision>
  <dc:subject/>
  <dc:title/>
</cp:coreProperties>
</file>