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УНИЦИПАЛЬНОЕ   ОБРАЗОВАНИЕ  « РУГОЗЕРСКОЕ СЕЛЬСКОЕ ПОСЕЛЕНИЕ »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jc w:val="lef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АВА  РУГ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1 февраля 2022  года                                                                                             №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 назначении публичных слушаний по рассмотрению </w:t>
      </w:r>
    </w:p>
    <w:p>
      <w:pPr>
        <w:pStyle w:val="Normal"/>
        <w:rPr>
          <w:sz w:val="24"/>
        </w:rPr>
      </w:pPr>
      <w:r>
        <w:rPr>
          <w:sz w:val="24"/>
        </w:rPr>
        <w:t>проекта решения  «О внесении изменений и дополнений в</w:t>
      </w:r>
    </w:p>
    <w:p>
      <w:pPr>
        <w:pStyle w:val="Normal"/>
        <w:rPr/>
      </w:pPr>
      <w:r>
        <w:rPr>
          <w:sz w:val="24"/>
        </w:rPr>
        <w:t>Устав муниципального образования «Ругозер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ствуясь положениями подпункта 1 пункта 3 статьи 28 Федерального Закона от 06.10.2003 года № 131- ФЗ «Об общих принципах организации местного самоуправления в Российской Федерации » и пункта 1 статьи 3 Положения о порядке проведения публичных слушаний в муниципальном образовании «Ругозерское сельское поселение», утвержденного решением 17 сессии 1 созыва Совета Ругозерского сельского поселения от 23.11.2007 года № 22 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Назначить публичные слушания по проекту решения Совета Ругозерского сельского поселения </w:t>
      </w:r>
      <w:r>
        <w:rPr>
          <w:sz w:val="24"/>
          <w:szCs w:val="24"/>
        </w:rPr>
        <w:t>«</w:t>
      </w:r>
      <w:r>
        <w:rPr>
          <w:sz w:val="24"/>
        </w:rPr>
        <w:t>О внесении изменений и дополнений в Устав муниципального образования «Ругозерского сельское поселение»   на 16 марта 2022 года  в 16-00 часов в здании Администрации Ругозер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Результаты проведения публичных слушаний оформить протоко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3. Настоящее постановление вступает в силу с момента его обнародования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Ругозерского  сельского поселения                                    А.В.Петр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58:00Z</dcterms:created>
  <dc:creator>3-00</dc:creator>
  <dc:description/>
  <cp:keywords/>
  <dc:language>en-US</dc:language>
  <cp:lastModifiedBy>ната</cp:lastModifiedBy>
  <cp:lastPrinted>2020-06-16T14:53:00Z</cp:lastPrinted>
  <dcterms:modified xsi:type="dcterms:W3CDTF">2022-02-01T11:58:00Z</dcterms:modified>
  <cp:revision>25</cp:revision>
  <dc:subject/>
  <dc:title/>
</cp:coreProperties>
</file>