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РУГОЗЕ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0 ноября </w:t>
      </w:r>
      <w:r>
        <w:rPr>
          <w:color w:val="000000"/>
          <w:spacing w:val="-3"/>
          <w:sz w:val="28"/>
          <w:szCs w:val="28"/>
        </w:rPr>
        <w:t>2023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№ 19        </w:t>
      </w:r>
      <w:r>
        <w:rPr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гозерск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 Бюджетного кодекса Российской Федерации,  Положением о бюджетном процессе в </w:t>
      </w:r>
      <w:r>
        <w:rPr>
          <w:sz w:val="26"/>
          <w:szCs w:val="26"/>
        </w:rPr>
        <w:t xml:space="preserve">Ругозерском </w:t>
      </w:r>
      <w:r>
        <w:rPr>
          <w:sz w:val="28"/>
          <w:szCs w:val="28"/>
        </w:rPr>
        <w:t xml:space="preserve">сельском поселении , утвержденным решением 17 сессии 5 созыва Совета </w:t>
      </w:r>
      <w:r>
        <w:rPr>
          <w:sz w:val="26"/>
          <w:szCs w:val="26"/>
        </w:rPr>
        <w:t xml:space="preserve">Ругозерского </w:t>
      </w:r>
      <w:r>
        <w:rPr>
          <w:sz w:val="28"/>
          <w:szCs w:val="28"/>
        </w:rPr>
        <w:t>сельского поселения  от 17 мая 2023 г. № 44, руководствуясь Уставом муниципального образования «Ругозерск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е поселение» администрация Ругозер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Style17"/>
          <w:b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 среднесрочного финансов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угозерск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на доске объявлений администрации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на сай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 постановления 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Ругозер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                                             А.В. Петр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гозер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20  ноября 2023 г. </w:t>
      </w:r>
      <w:r>
        <w:rPr>
          <w:sz w:val="24"/>
          <w:szCs w:val="24"/>
        </w:rPr>
        <w:t xml:space="preserve"> №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Cs w:val="24"/>
        </w:rPr>
      </w:pPr>
      <w:r>
        <w:rPr>
          <w:kern w:val="2"/>
          <w:szCs w:val="24"/>
        </w:rPr>
        <w:t>Порядок разработки среднесрочного финансового плана</w:t>
      </w:r>
      <w:r>
        <w:rPr>
          <w:rFonts w:cs="Arial" w:ascii="Arial" w:hAnsi="Arial"/>
          <w:kern w:val="2"/>
          <w:szCs w:val="24"/>
        </w:rPr>
        <w:t xml:space="preserve"> </w:t>
      </w:r>
      <w:r>
        <w:rPr>
          <w:szCs w:val="24"/>
        </w:rPr>
        <w:t>муниципального образования «Ругозер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/>
      </w:pPr>
      <w:r>
        <w:rPr>
          <w:sz w:val="24"/>
          <w:szCs w:val="24"/>
        </w:rPr>
        <w:t>Настоящий Порядок регламентирует разработку среднесрочного финансового плана муниципального образования «Ругозерское сельское поселение» (далее - среднесрочный финансовый план) в соответствии с действующим бюджетным законодательством в целях установления единого подхода к формированию основных параметров бюджета муниципального образования «Ругозер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/>
      </w:pPr>
      <w:r>
        <w:rPr>
          <w:sz w:val="24"/>
          <w:szCs w:val="24"/>
        </w:rPr>
        <w:t>Под среднесрочным финансовым планом понимается документ, содержащий основные параметры бюджета Ругозерского сельского поселения на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/>
      </w:pPr>
      <w:r>
        <w:rPr>
          <w:sz w:val="24"/>
          <w:szCs w:val="24"/>
        </w:rPr>
        <w:t>Значения показателей среднесрочного финансового плана должны соответствовать основным показателям проекта бюджета Ругозерского сельского поселения на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атывается ежегодно на предстоящие три года, из них первый год - это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/>
      </w:pPr>
      <w:r>
        <w:rPr>
          <w:sz w:val="24"/>
          <w:szCs w:val="24"/>
        </w:rPr>
        <w:t>Разработка среднесрочного финансового плана осуществляется Финансовым управлением Муезерского района в сроки, установленные нормативными правовыми актами, определяющими порядок составления проекта бюджета Муезерского муниципального района на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709"/>
        <w:jc w:val="both"/>
        <w:rPr/>
      </w:pPr>
      <w:r>
        <w:rPr>
          <w:sz w:val="24"/>
          <w:szCs w:val="24"/>
        </w:rPr>
        <w:t>Разработка среднесрочного финансового плана осуществляется в соответствии с действующими нормативными правовыми актами: Российской Федерации, Правительства Республики Карелия, муниципального образования «Ругозер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среднесрочного финансового плана используются следующие данные и показатели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казатели предыдущего среднесрочного финансового пл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Показатели прогноза социально-экономического развития муниципального образования «Ругозерское сельское поселение» на очередной финансовый год и плановый пери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Показатели бюджета Ругозерского сельского поселения на текущи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Ожидаемая оценка исполнения бюджета Ругозерского сельского поселения на текущий финансовый год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главных администраторов поступлений в бюджет Ругозерского сельского посе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Коэффициенты ожидаемого роста (снижения) поступлений по доходным источникам бюджета Ругозерского сельского поселения на очередной финансовый год и плановый период, связанные с ростом (снижением) макроэкономических показа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Сводный индекс потребительских цен (инфляция) на очередной финансовый год и плановый пери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Фонд оплаты труда на очередной финансовый год и плановый пери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Сведения о предполагаемом объеме финансирования расходов бюджета Ругозерского сельского поселения на выполнение долгосрочных целевых программ муниципального образования «Ругозерское сельское поселение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ект перечня муниципальных целевых программ и ведомственных целевых программ муниципального образования «Ругозерское сельское поселени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умма предельного объема расходов на исполнение расходных обязательств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расходных обязательств бюджета Ругозе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атывается путем уточнения параметров планового периода и добавлением параметров на второй год планового пери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яснительная записка к среднесрочному финансовому плану составляется бухгалтером на основании данных главных распорядителей средств бюджета муниципального образования «Ругозерское сельское поселение» и администраторов доходов бюджета муниципального образования «Ругозер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араметров среднесрочного финансового пла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параметров среднесрочного финансового плана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ект среднесрочного финансового плана направляется на рассмотрение и утверждение в администрацию Ругозе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и расходов бюджета Ругозер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о главным распорядителям средств бюджета Ругозерского сельского поселения по разделам, подразделам, целевым статьям и видам расходов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(профицит) бюджета Ругозер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Администрацией Ругозерского сельского поселения может быть предусмотрено утверждение дополнительных показателей среднесрочного финансового плана.</w:t>
      </w:r>
    </w:p>
    <w:sectPr>
      <w:headerReference w:type="default" r:id="rId2"/>
      <w:type w:val="nextPage"/>
      <w:pgSz w:w="11906" w:h="16838"/>
      <w:pgMar w:left="900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  <w:rPr/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/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  <w:rPr/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  <w:rPr/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/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  <w:rPr/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hd w:fill="FFFFFF" w:val="clear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fo-12</dc:creator>
  <dc:description/>
  <cp:keywords/>
  <dc:language>en-US</dc:language>
  <cp:lastModifiedBy>Пользователь Windows</cp:lastModifiedBy>
  <cp:lastPrinted>2023-11-23T19:27:00Z</cp:lastPrinted>
  <dcterms:modified xsi:type="dcterms:W3CDTF">2023-11-23T16:28:00Z</dcterms:modified>
  <cp:revision>32</cp:revision>
  <dc:subject/>
  <dc:title>Утверждена  </dc:title>
</cp:coreProperties>
</file>