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64"/>
        <w:gridCol w:w="3374"/>
      </w:tblGrid>
      <w:tr>
        <w:trPr/>
        <w:tc>
          <w:tcPr>
            <w:tcW w:w="974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ГОЗЕРСКОЕ СЕЛЬСКОЕ ПОС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УГОЗЕР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0 ноября  2023 года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а</w:t>
            </w:r>
          </w:p>
        </w:tc>
      </w:tr>
      <w:tr>
        <w:trPr>
          <w:trHeight w:val="371" w:hRule="atLeast"/>
        </w:trPr>
        <w:tc>
          <w:tcPr>
            <w:tcW w:w="974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рядка с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гозерского сельского поселения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74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татьей 9 Бюджет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Ф»,  Уста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гозе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, Положением о бюджетном процесс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гозер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м поселении, 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гозе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ЕТ:</w:t>
            </w:r>
          </w:p>
          <w:p>
            <w:pPr>
              <w:pStyle w:val="Normal"/>
              <w:shd w:fill="FFFFFF" w:val="clear"/>
              <w:spacing w:lineRule="atLeast" w:line="21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284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дит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гозе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огласно приложения к настоящему постановл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284"/>
              <w:contextualSpacing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убликовать настоящее постановление на доске объявлений администрации и на официальном сай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гозе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: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  <w:u w:val="single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  <w:u w:val="single"/>
                <w:lang w:val="en-US" w:eastAsia="en-US"/>
              </w:rPr>
              <w:t>muezersky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284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по исполнению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гозе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Петр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гозе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ноября 2023 года № </w:t>
            </w:r>
          </w:p>
        </w:tc>
      </w:tr>
    </w:tbl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bCs/>
        </w:rPr>
        <w:t xml:space="preserve">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 Ругозерского сельского поселения</w:t>
      </w:r>
    </w:p>
    <w:p>
      <w:pPr>
        <w:pStyle w:val="Style3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ий Порядок устанавливает правовые основы функционирования бюджетной систе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(далее–поселение), регламентирует деятельность участников бюджетного процесса по составлению, рассмотрению и утверждению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исполнению бюджета, утверждению отчета об исполнении бюджета, осуществлению муниципального финансового контроля за его исполнением, регламентирует иные вопросы, отнесенные к компетенции органов местного самоуправления в области регулирования бюджетных правоотношени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е </w:t>
      </w:r>
      <w:r>
        <w:rPr>
          <w:rFonts w:cs="Times New Roman" w:ascii="Times New Roman" w:hAnsi="Times New Roman"/>
          <w:sz w:val="24"/>
          <w:szCs w:val="24"/>
        </w:rPr>
        <w:t>сельское поселение имеет собственный бюджет (далее - местный бюджет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стный бюджет предназначен для исполнения расходных обязательств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ставление и организацию исполнения местного бюджета осуществляет  бухгалтер поселения 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астники бюджетного процес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ы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(распорядители) бюджетных средств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(администраторы) доходов бюджет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5212"/>
      <w:bookmarkEnd w:id="0"/>
      <w:r>
        <w:rPr>
          <w:rFonts w:cs="Times New Roman" w:ascii="Times New Roman" w:hAnsi="Times New Roman"/>
          <w:sz w:val="24"/>
          <w:szCs w:val="24"/>
        </w:rPr>
        <w:t>получатели бюджетных средст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5212"/>
      <w:bookmarkEnd w:id="1"/>
      <w:r>
        <w:rPr>
          <w:rFonts w:cs="Times New Roman" w:ascii="Times New Roman" w:hAnsi="Times New Roman"/>
          <w:sz w:val="24"/>
          <w:szCs w:val="24"/>
        </w:rPr>
        <w:t>1.6. Участники бюджетного процесса осуществляют бюджетные полномочия, предоставленные им в соответствии с Бюджетным кодексом Российской Федерации и настоящим Порядко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ставление проекта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ление проекта местного бюджета - исключительная компетенция Администрации поселения. Непосредственное составление проекта местного бюджета осуществляет бухгалтер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оект местного бюджета составляется на основе прогноза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целях финансового обеспечения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рядок составления проекта местного бюджета утверждается Администрацией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ект местного бюджета составляется и утверждается сроком на три года -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ставление проекта местного бюджета основывается н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 послании Президента Российской Федерац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е социально-экономического развития поселени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72021"/>
      <w:bookmarkEnd w:id="2"/>
      <w:r>
        <w:rPr>
          <w:rFonts w:cs="Times New Roman" w:ascii="Times New Roman" w:hAnsi="Times New Roman"/>
          <w:sz w:val="24"/>
          <w:szCs w:val="24"/>
        </w:rPr>
        <w:t>муниципальных программа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bookmarkStart w:id="3" w:name="sub_172021"/>
      <w:bookmarkEnd w:id="3"/>
      <w:r>
        <w:rPr>
          <w:rFonts w:cs="Times New Roman" w:ascii="Times New Roman" w:hAnsi="Times New Roman"/>
          <w:sz w:val="24"/>
          <w:szCs w:val="24"/>
        </w:rPr>
        <w:t xml:space="preserve">2.6. Планирование бюджетных ассигнований осуществляется в порядке и в соответствии с методикой, устанавливаемой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ссмотрение и утверждение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шении о местном бюджете на очередной финансовый год и плановый период должны содержаться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шением о местном бюджете утвержд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bookmarkStart w:id="4" w:name="sub_184133"/>
      <w:bookmarkEnd w:id="4"/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ределение бюджетных ассигнований по разделам и подразделам классификации расходов бюджетов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84133"/>
      <w:bookmarkEnd w:id="5"/>
      <w:r>
        <w:rPr>
          <w:rFonts w:cs="Times New Roman" w:ascii="Times New Roman" w:hAnsi="Times New Roman"/>
          <w:sz w:val="24"/>
          <w:szCs w:val="24"/>
        </w:rPr>
        <w:t>5) ведомственная структура расходов местного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ий объем условно утверждаемых расход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точники финансирования дефицита местного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грамма муниципальных гарантий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перечень решений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действие которых приостанавливается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дновременно с проектом решения о местном бюджете на очередной финансовый год и плановый период в Со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направления бюджетной и налоговой полити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 социально-экономического развития поселения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ноз основных характеристик (общий объем доходов, общий объем расходов, дефицита (профицита) бюджета) местного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ая записка к проекту бюдж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а ожидаемого исполнения местного бюджета на текущий финансовый год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едложенный Сов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роект бюджетной сметы депутатов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представляемый в случае возникновения разногласий с бухгалтерией в отношении указанной бюджетной сметы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аспорта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поселения вносит в Совет поселения проект решения о местном бюджете на очередной финансовый год и плановый период не позднее 15 ноября текущего года с документами и материалами, указанными в пункте 3.3.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вет поселения рассматривает проект решения о местном бюджете на очередной финансовый год и плановый период в двух чтения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тветственным за рассмотрение проекта решения о местном бюджете является Со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ект решения о местном бюджете на очередной финансовый год и плановый период вместе с документами и материалами, указанными в пункте 3.3. настоящего Порядка, направляются Главой поселения в Совет  поселения. Совет поселения в течение 2 дней представляет справку Главе поселения о соответствии представленных документов и материалов требованиям бюджетного законодательства Российской Федерации и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а основании выше указанной справки Глава поселения принимает решение о принятии к рассмотрению проекта решения о местном бюджете, а также представленных одновременно с ним документов и материалов, либо о возвращении их Администрации поселения, если перечень представленных документов и материалов не соответствует требованиям бюджетного законодательства Российской Федерации и настоящего Порядка. Решение о принятии к рассмотрению проекта решения о местном бюджете либо о возвращении их Администрации принимается в течении 3 дней со дня внесения проекта решения о местном бюджете в Совет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о местном бюджете со всеми необходимыми документами и материалами повторно представляется в Совет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г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течение 3 дней со дня возвра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оект решения о местном бюджете, внесенный с соблюдением требований настоящего Порядка, направляется Главой поселения в Совет поселения для подготовки заключения с целью  внесения предлож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дновременно с принятием решения о принятии к рассмотрению проекта решения о местном бюджете, Главой поселения назначается сессия Совета поселения по проекту решения о местном бюдже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ата проведения сессии Совета назначается Главой поселения не позднее, чем за 6 дней до начала сессии, на которой планируется рассмотрение проекта решения о местном бюджете в первом чтен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ассмотрение проекта решения о местном бюджете и его утверждение, должно предусматривать вступление в силу решения о местном бюджете с 1 января очередного финансового года, а также утверждение в процессе его рассмотрения показателей, определенных в пункте 3.2. настоящего Поряд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 течение 5 дней со дня принятия к рассмотрению проекта решения о местном бюджете на очередной финансовый год и плановый период Администрация поселения, глава направляют свои предложения для рассмотрения в первом чтении в Совет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До принятия проекта решения о местном бюджете в первом чтении Администрация поселения вправе вносить в него изменения, в том числе по результатам обсуждения его на Совете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Рассмотрение на сессии  поселения и принятие проекта решения о местном бюджете на очередной финансовый год и плановый период в первом чтении осуществляется в порядке, установленном Регламентом Совета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проекта местного бюджета Совет поселения может принять решение о принятии его в целом, за основу или об его отклонен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393"/>
      <w:bookmarkEnd w:id="6"/>
      <w:r>
        <w:rPr>
          <w:rFonts w:cs="Times New Roman" w:ascii="Times New Roman" w:hAnsi="Times New Roman"/>
          <w:sz w:val="24"/>
          <w:szCs w:val="24"/>
        </w:rPr>
        <w:t>При принятии проекта местного бюджета в целом решение по нему считается принятым в двух чтения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bookmarkStart w:id="7" w:name="sub_393"/>
      <w:bookmarkEnd w:id="7"/>
      <w:r>
        <w:rPr>
          <w:rFonts w:cs="Times New Roman" w:ascii="Times New Roman" w:hAnsi="Times New Roman"/>
          <w:sz w:val="24"/>
          <w:szCs w:val="24"/>
        </w:rPr>
        <w:t>При принятии проекта местного бюджета за основу Совет поселения для подготовки проекта ко второму чтению, устанавливает предельный срок внесения письменных предложений и замечаний и определяет дату рассмотрения местного бюджета во втором чтен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лонении проекта местного бюджета Совет поселения принимает одно из следующих решений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создании согласительной комиссии состоящей из равного количества представителей Совета поселения и Администрации поселения. Комиссия в течение 5 дней разрабатывает согласованный вариант проекта решения о местном бюджете, после чего Администрация поселения повторно вносит проект решения о местном бюджете для рассмотрения в первом чтен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возвращении данного проекта решения Администрации поселения. Администрация поселения в течение 5 дней разрабатывает новый вариант проекта решения о местном бюджете, после чего повторно вносит проект решения о местном бюджете для рассмотрения в первом чтен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Совет поселения рассматривает повторно внесенный проект решения о местном бюджете в первом чтении в течение 5 дней со дня повторного внесения в порядке, установленном настоящим раздел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Рассмотрение на сессии Совета поселения и принятие проекта решения о местном бюджете во втором чтении осуществляется в порядке, установленном Регламентом Совета посел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несение изменений в решение о местном бюджете в текущем финансовом год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поселения разрабатывает проекты решений о внесении изменений в решение о местном бюдже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дновременно с проектами решений о внесении изменений в решение о местном бюджете предоставляется пояснительная записка с обоснованием предлагаемых изменений в решение о местном бюдже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вет поселения рассматривает проект решения о внесении изменений в решение о местном бюджете во внеочередном порядке в течение 10 дней со дня его внесения на Совет посел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ект решения о внесении изменений в решение о местном бюджете рассматривается в порядке, установленном Регламентом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ы исполнения местного бюдже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ение местного бюджета обеспечивается Администрацией поселения. Организация исполнения местного бюджета возлагается на  бухгалте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сполнение местного бюджета организуется на основе сводной бюджетной росписи и кассового плана. Составление и ведение кассового плана осуществляется бухгалтеро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тчетность об исполнении местного бюджета, осуществление контрол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нением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четы об исполнении местного бюджета составляет бухгалте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чет об исполнении местного бюджета за первый квартал, полугодие и девять месяцев текущего финансового года утверждается Администрацией поселения 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чет об исполнении местного бюджета за финансовый год, направляемый  в Совет поселения, должен содержать информацию об исполнении местного бюджета по доходам, расходам и источникам финансирования дефицита местного бюджета в соответствии с бюджетной классифика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дновременно с ежеквартальными отчетами об исполнении местного бюджета представля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асходовании резервного фон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бъеме и структуре муниципального долг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едоставленных муниципальных гарантия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bookmarkStart w:id="8" w:name="sub_26441"/>
      <w:bookmarkEnd w:id="8"/>
      <w:r>
        <w:rPr>
          <w:rFonts w:cs="Times New Roman" w:ascii="Times New Roman" w:hAnsi="Times New Roman"/>
          <w:sz w:val="24"/>
          <w:szCs w:val="24"/>
        </w:rPr>
        <w:t>6.5. Годовой отчет об исполнении местного бюджета до его рассмотрения в Совете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bookmarkStart w:id="9" w:name="sub_26441"/>
      <w:bookmarkEnd w:id="9"/>
      <w:r>
        <w:rPr>
          <w:rFonts w:cs="Times New Roman" w:ascii="Times New Roman" w:hAnsi="Times New Roman"/>
          <w:sz w:val="24"/>
          <w:szCs w:val="24"/>
        </w:rPr>
        <w:t>6.6. Внешняя проверка годового отчета об исполнении местного бюджета осуществляется контрольно-счётной комиссией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Администрация поселения не позднее 1 апреля текущего года представляет отчет об исполнении местного бюджета за отчетный финансовый год контрольно-счётной комиссии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дготовка заключений проводится в срок, не превышающий один месяц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Заключение на годовой отчет об исполнении местного бюджета представляются комиссией в Совет поселения с одновременным направлением в Администрацию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Контроль за исполнением местного бюджета осуществляется участниками бюджетного процесса в соответствии с полномочиями, предоставленными им Бюджетным кодексом Российской Федерации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орядок представления, рассмотрения и утвержд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го отчета об исполнении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поселения не позднее 1 мая текущего года вносит в Совет поселения отчет об исполнении местного бюджета з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дновременно с отчетом об исполнении местного бюджета за отчетный финансовый год Администрация поселения вносит в Совет поселения проект решения об исполнении местного бюджета з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тдельными приложениями к решению об исполнении местного бюджета за отчетный финансовый год утвержд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местного бюджета по кодам классификации до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ы местного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местного бюджета по ведомственной структуре расходов бюдж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ходы местного бюджета по разделам и подразделам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очники финансирования дефицита местного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и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дновременно с отчетом об исполнении местного бюджета за отчетный финансовый год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 расходах местного бюджета на капитальные вло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ет об использовании резервного фон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предоставлении и погашении бюджетных креди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состоянии муниципального долга на начало и конец отчетного финансового го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ая запис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овет поселения рассматривает проект решения об исполнении местного бюджета в течение одного месяца после получения заключения контрольно-счётной коми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о результатам рассмотрения годового отчета об исполнении местного бюджета Совет поселения принимает решение об утверждении либо отклонении решения об исполнении местного бюджет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решения об исполнении местного бюджета он возвращается Администрации для устранения фактов недостоверного или неполного отражения данных и повторного представления в срок, не превышающий один месяц.</w:t>
      </w:r>
    </w:p>
    <w:sectPr>
      <w:footerReference w:type="default" r:id="rId2"/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6:00Z</dcterms:created>
  <dc:creator>Admin</dc:creator>
  <dc:description/>
  <cp:keywords/>
  <dc:language>en-US</dc:language>
  <cp:lastModifiedBy>Пользователь Windows</cp:lastModifiedBy>
  <cp:lastPrinted>2023-11-23T19:23:00Z</cp:lastPrinted>
  <dcterms:modified xsi:type="dcterms:W3CDTF">2023-11-28T10:56:00Z</dcterms:modified>
  <cp:revision>55</cp:revision>
  <dc:subject/>
  <dc:title/>
</cp:coreProperties>
</file>