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УГОЗЕРСКОГО СЕЛЬСКОГО ПОСЕЛЕНИЯ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left="432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от _28.04. 2022 года                                                                                      № _7__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а муниципального образов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Ругозерское сельское поселение»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 1 квартал 2022 год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о ст. 264.2 Бюджетного кодекса РФ и </w:t>
      </w:r>
      <w:r>
        <w:rPr>
          <w:sz w:val="26"/>
          <w:lang w:val="ru-RU"/>
        </w:rPr>
        <w:t xml:space="preserve">руководствуясь Уставом муниципального образования «Ругозерское сельское поселение» </w:t>
      </w:r>
      <w:r>
        <w:rPr>
          <w:b/>
          <w:sz w:val="26"/>
          <w:szCs w:val="26"/>
          <w:lang w:val="ru-RU"/>
        </w:rPr>
        <w:t>ПОСТАНОВЛЯЮ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1. Утвердить отчет об исполнении бюджета муниципального образования «Ругозерское сельское поселение» за 1 квартал 2022 года по доходам в сумме 710,2 тыс. руб., по расходам в сумме 676,7тыс. руб., с профицитом бюджета 33,5 тыс. ру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6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Утвердить:</w:t>
        <w:tab/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доходов бюджета муниципального образования «Ругозерское сельское поселение» за 1 квартал 2022 года по кодам классификации доходов бюджета, по кодам видов доходов, подвидов доходов бюджета согласно приложению № 1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расходов бюджета муниципального образования «Ругозерское сельское поселение» за 1 квартал 2022 год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Style8"/>
        <w:ind w:left="0" w:right="0" w:hanging="0"/>
        <w:rPr/>
      </w:pPr>
      <w:r>
        <w:rPr>
          <w:sz w:val="26"/>
          <w:szCs w:val="26"/>
        </w:rPr>
        <w:t>- показатели источников финансирования дефицита бюджета муниципального образования «Ругозерское сельское поселение» за 1 квартал 2022 года по кодам классификации источников финансирования дефицита бюджета, по кодам групп, подгрупп, статей, видов источников финансирования дефицита бюджета согласно приложению № 3 к настоящему постановлению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1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Глава Ругозерского сельского поселения                                           А.В. Петренко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985" w:right="283" w:hanging="425"/>
    </w:pPr>
    <w:rPr>
      <w:b/>
      <w:szCs w:val="20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1:00Z</dcterms:created>
  <dc:creator>Отдел муниципальных образований МФ РФ</dc:creator>
  <dc:description/>
  <cp:keywords/>
  <dc:language>en-US</dc:language>
  <cp:lastModifiedBy>ната</cp:lastModifiedBy>
  <cp:lastPrinted>2012-05-21T14:56:00Z</cp:lastPrinted>
  <dcterms:modified xsi:type="dcterms:W3CDTF">2022-06-01T07:53:00Z</dcterms:modified>
  <cp:revision>6</cp:revision>
  <dc:subject>Нормативно-правовые акты МО</dc:subject>
  <dc:title>ВОЛОГОДСКАЯ ГОРОДСКАЯ ДУМА</dc:title>
</cp:coreProperties>
</file>