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  ОБРАЗОВАНИЕ</w:t>
      </w:r>
    </w:p>
    <w:p>
      <w:pPr>
        <w:pStyle w:val="Normal"/>
        <w:jc w:val="center"/>
        <w:rPr/>
      </w:pPr>
      <w:r>
        <w:rPr>
          <w:sz w:val="24"/>
        </w:rPr>
        <w:t>«РУГОЗЕР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АДМИНИСТРАЦИЯ  РУГ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05 августа  2021 года                                                                                                 №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 публичных слушаний п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рассмотрению</w:t>
      </w:r>
    </w:p>
    <w:p>
      <w:pPr>
        <w:pStyle w:val="Normal"/>
        <w:rPr/>
      </w:pPr>
      <w:r>
        <w:rPr>
          <w:color w:val="000000"/>
          <w:spacing w:val="5"/>
          <w:sz w:val="24"/>
          <w:szCs w:val="24"/>
        </w:rPr>
        <w:t xml:space="preserve">проекта решения </w:t>
      </w:r>
      <w:r>
        <w:rPr>
          <w:sz w:val="24"/>
          <w:szCs w:val="24"/>
        </w:rPr>
        <w:t xml:space="preserve">Совета Ругозерского сельского посел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 в Правила 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угозе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» и Положением о порядке проведения публичных слушаний в  Ругозерском сельском поселении, утвержденным  решением    17 сессии 1 созыва  от                   23 ноября 2007 года № 22 Совета Ругозерского сельского поселения,  администрация Ругозерского сельского поселения   </w:t>
      </w: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</w:t>
      </w:r>
      <w:r>
        <w:rPr>
          <w:spacing w:val="5"/>
          <w:sz w:val="24"/>
          <w:szCs w:val="24"/>
        </w:rPr>
        <w:t xml:space="preserve">утверждению проекта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Совета Ругозерского сельского поселения  «О внесении изменений и  дополнений  в Правила  благоустройства муниципального образования «Ругозерское сельское поселение» </w:t>
      </w:r>
      <w:r>
        <w:rPr>
          <w:color w:val="000000"/>
          <w:spacing w:val="4"/>
          <w:sz w:val="24"/>
          <w:szCs w:val="24"/>
        </w:rPr>
        <w:t>на 13 сентября  2021 года в 16:00 час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сто проведения – помещение администрации по адресу: РФ, Республика Карелия, Муезерский район, с. Ругозеро , ул. Еремеева , д.18 офис 2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позднее, чем за 2 дня до проведения публичных слушаний, вправе представлять в Администрацию свои предложения и замечания, касающиеся рассматриваемого Проек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Замечания и предложения  направлять по адресу: 186968, РК, Муезерский район, с. Ругозеро, ул. Еремеева, д.18 офис 21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8(814-55) 25182,  электронная поч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gozeroad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: понедельник- пятница с 09:00 до 17:00, обед с 13:00 до 14:00,  суббота и воскресенье - выходные д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 проектом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sz w:val="24"/>
          <w:szCs w:val="24"/>
        </w:rPr>
        <w:t>Совета Ругозерского сельского поселения   «О внесении дополнений  в Правила  благоустройства муниципального образования «Ругозерское сельское поселение» можно ознакомиться на  официальном сайте  Муезерского муниципального района в сети  Интернет http://www.muezersky.ru, во вкладке Ругозерское сельское поселение, в разделе «Публичные слушания»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4.   Обнародовать настоящее постановление путём вывешивания на досках объявлений на улицах с. Ругозеро и п. Ондозеро.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5.  Результаты проведения публичных слушаний оформить протоколом и заключением о результатах публичных слушаний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подлежит опубликованию в газете «Муезерсклес» и размещению на официальном сайте Муезерского района </w:t>
      </w:r>
      <w:hyperlink r:id="rId2">
        <w:r>
          <w:rPr>
            <w:rStyle w:val="InternetLink"/>
            <w:sz w:val="24"/>
            <w:szCs w:val="24"/>
          </w:rPr>
          <w:t>www.muezersky.ru</w:t>
        </w:r>
      </w:hyperlink>
    </w:p>
    <w:p>
      <w:pPr>
        <w:pStyle w:val="1"/>
        <w:spacing w:lineRule="auto" w:line="276"/>
        <w:ind w:left="720" w:hanging="360"/>
        <w:jc w:val="both"/>
        <w:rPr/>
      </w:pPr>
      <w:bookmarkStart w:id="0" w:name="_GoBack"/>
      <w:bookmarkEnd w:id="0"/>
      <w:r>
        <w:rPr>
          <w:sz w:val="24"/>
          <w:szCs w:val="24"/>
        </w:rPr>
        <w:t>7.  Настоящее постановление вступает в силу со дня его официального опубликования</w:t>
      </w:r>
    </w:p>
    <w:p>
      <w:pPr>
        <w:pStyle w:val="1"/>
        <w:spacing w:lineRule="auto" w:line="276"/>
        <w:ind w:left="720" w:hanging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газете «Муезерск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Ругозе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:                                                                            А.В.Петрен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5">
    <w:name w:val="Заголовок 5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overflowPunct w:val="true"/>
      <w:ind w:left="720" w:hanging="0"/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0:00Z</dcterms:created>
  <dc:creator>Admin</dc:creator>
  <dc:description/>
  <cp:keywords/>
  <dc:language>en-US</dc:language>
  <cp:lastModifiedBy>ната</cp:lastModifiedBy>
  <cp:lastPrinted>2021-08-05T09:39:00Z</cp:lastPrinted>
  <dcterms:modified xsi:type="dcterms:W3CDTF">2021-08-05T07:00:00Z</dcterms:modified>
  <cp:revision>21</cp:revision>
  <dc:subject/>
  <dc:title>РЕСПУБЛИКА  КАРЕЛИЯ</dc:title>
</cp:coreProperties>
</file>