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РУГОЗЕРСКОЕ  СЕЛЬСКОЕ ПОСЕЛЕНИЕ »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   РУГОЗЕ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т  22 августа 2022 года                                                                                         №  10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ереносе воинского захоронения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п. Ондозеро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законом Российской Федерации от 14 января 1993 года № 4292-РФ «Об увековечивании памяти погибших при защите Отечества», по просьбе жителей п. Ондозеро, к юбилейной дате - 80-летию со дня гибели Ондозерского десанта администрация  Ругозерского сельского поселения Муезер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нести останки воина-десантника, найденные жителем п. Ондозеро, Хотеевым Михаилом Григорьевичем в 90-е годы и захороненные рядом с захоронением всех десантников (по прошествии многих лет могилка почти сравнялась с землей) в общую братскую могилу  моряков-десантников 85-ой МСБ, погибших в 1942 году на Ондозерской земле, расположенную в центре поселка Ондозеро, ул.Краснофлотская, д.3 (у Дома Культуры) , Муезерского района, Республики Карелия, не позднее 30.09.2022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едение работ по переносу захоронения поручить руководителю ПК «Альтаир» Ганевой Любови Юрье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ение разместить на сайте администрации Ругозерского сельского поселения Муезерского муниципального района с адресом доступа </w:t>
      </w:r>
      <w:hyperlink r:id="rId2">
        <w:r>
          <w:rPr>
            <w:rStyle w:val="InternetLink"/>
            <w:bCs/>
            <w:sz w:val="24"/>
            <w:szCs w:val="24"/>
          </w:rPr>
          <w:t>https://www.muezersky.ru/poselen/1398150225/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Ругозерского сельского поселения                                           А.В.Петренк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ezersky.ru/poselen/13981502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6:00Z</dcterms:created>
  <dc:creator>Клопицы</dc:creator>
  <dc:description/>
  <cp:keywords/>
  <dc:language>en-US</dc:language>
  <cp:lastModifiedBy>Пк</cp:lastModifiedBy>
  <cp:lastPrinted>2022-08-22T15:52:00Z</cp:lastPrinted>
  <dcterms:modified xsi:type="dcterms:W3CDTF">2022-09-06T11:11:00Z</dcterms:modified>
  <cp:revision>13</cp:revision>
  <dc:subject/>
  <dc:title/>
</cp:coreProperties>
</file>