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ГОЗЕР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 "_25_" июля  2022 года                                                                                      № 9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угозе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полугодие 202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угозер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угозерское сельское поселение» за 1 полугодие 2022 года по доходам в сумме 1641,4 тыс. руб., по расходам в сумме 1846,7тыс. руб., с дефицитом бюджета 205,3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6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  <w:tab/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угозерское сельское поселение» за 1 полугодие 2022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угозерское сельское поселение» за 1 полугодие 2022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угозерское сельское поселение» за 1 полугодие 2022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Ругозерского сельского поселения                                           А.В. Петр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1:00Z</dcterms:created>
  <dc:creator>Отдел муниципальных образований МФ РФ</dc:creator>
  <dc:description/>
  <cp:keywords/>
  <dc:language>en-US</dc:language>
  <cp:lastModifiedBy>ната</cp:lastModifiedBy>
  <cp:lastPrinted>2022-08-08T10:17:00Z</cp:lastPrinted>
  <dcterms:modified xsi:type="dcterms:W3CDTF">2022-08-08T07:21:00Z</dcterms:modified>
  <cp:revision>7</cp:revision>
  <dc:subject>Нормативно-правовые акты МО</dc:subject>
  <dc:title>ВОЛОГОДСКАЯ ГОРОДСКАЯ ДУМА</dc:title>
</cp:coreProperties>
</file>