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ПЕНИН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НИН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9     апреля  2022 года                                                                                           №  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объявлении на территории</w:t>
      </w:r>
    </w:p>
    <w:p>
      <w:pPr>
        <w:pStyle w:val="Normal"/>
        <w:rPr/>
      </w:pPr>
      <w:r>
        <w:rPr/>
        <w:t>Пенингского сельского месячника</w:t>
      </w:r>
    </w:p>
    <w:p>
      <w:pPr>
        <w:pStyle w:val="Normal"/>
        <w:rPr/>
      </w:pPr>
      <w:r>
        <w:rPr/>
        <w:t xml:space="preserve"> </w:t>
      </w:r>
      <w:r>
        <w:rPr/>
        <w:t>пожарной безопасности жилищного фонда</w:t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Российской Федерации от 06 октября 2003 г. № 131-ФЗ "Об общих принципах организации местного самоуправления в Российской Федерации", </w:t>
      </w:r>
      <w:r>
        <w:rPr>
          <w:b w:val="false"/>
          <w:color w:val="000000"/>
          <w:sz w:val="26"/>
          <w:szCs w:val="26"/>
        </w:rPr>
        <w:t>Законом Республики Карелия от 06 октября 2005 года № 903-ЗРК «О некоторых вопросах пожарной безопасности», распоряжением Правительства Республики Карелия от 21 апреля 2022 г. № 279р-П, 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бъявить на территории Пенингского сельского поселения месячник пожарной безопасности жилищного фонда с 11 мая по 9  июня 2022 года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Утвердить прилагаемый План мероприятий по проведению месячника пожарной безопасности жилищного фонда </w:t>
      </w:r>
      <w:r>
        <w:rPr>
          <w:b w:val="false"/>
          <w:bCs w:val="false"/>
          <w:color w:val="000000"/>
          <w:sz w:val="24"/>
          <w:szCs w:val="24"/>
        </w:rPr>
        <w:t>на территории Пенингского сельского поселения  в 2022 году</w:t>
      </w:r>
      <w:r>
        <w:rPr>
          <w:b w:val="false"/>
          <w:color w:val="000000"/>
          <w:sz w:val="24"/>
          <w:szCs w:val="24"/>
        </w:rPr>
        <w:t xml:space="preserve"> (далее - План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color w:val="000000"/>
        </w:rPr>
        <w:t>Контроль за выполнением Плана оставляю за собой.</w:t>
      </w:r>
    </w:p>
    <w:p>
      <w:pPr>
        <w:pStyle w:val="Heading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Глава  Пенингского сельского поселения</w:t>
        <w:tab/>
        <w:tab/>
        <w:tab/>
        <w:t xml:space="preserve">                              М. В. Зай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ind w:left="9912" w:hanging="0"/>
        <w:rPr/>
      </w:pPr>
      <w:r>
        <w:rPr/>
        <w:t>Утвержден</w:t>
      </w:r>
    </w:p>
    <w:p>
      <w:pPr>
        <w:pStyle w:val="Normal"/>
        <w:shd w:fill="FFFFFF" w:val="clear"/>
        <w:autoSpaceDE w:val="false"/>
        <w:ind w:left="9912" w:hanging="0"/>
        <w:rPr/>
      </w:pPr>
      <w:r>
        <w:rPr/>
        <w:t xml:space="preserve">Распоряжением Администрации Пенингского сельского поселения </w:t>
      </w:r>
    </w:p>
    <w:p>
      <w:pPr>
        <w:pStyle w:val="Normal"/>
        <w:shd w:fill="FFFFFF" w:val="clear"/>
        <w:autoSpaceDE w:val="false"/>
        <w:ind w:left="9912" w:hanging="0"/>
        <w:rPr/>
      </w:pPr>
      <w:r>
        <w:rPr/>
        <w:t xml:space="preserve">от  «29» апреля 2022 года  № 5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проведению месячника пожарной безопасности жилищного фонд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территории Пенингског сельского поселения в 2022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34"/>
        <w:gridCol w:w="494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и проведение проверок мест возможного проживания лиц без определенного места жительства (чердаки, пустующие строения и т.п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Пенингского  сельского посе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уезерского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left="-2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МВД России по Муезерскому району (по   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 с неблагополучными семьями и с гражданами, склонными к правонарушениям в области пожарной безопас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Пенингского  сельского посе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уезерского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left="-2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МВД России по Муезерскому району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условий для работы добровольной пожарной охраны, образованной из числа населения в населенных пунктах поселения, находящихся вне нормативного времени прибытия подразделений государственной противопожарной службы, определенного статьей 76 Федерального закона от 22 июля 2008 года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Пенингского сельского поселения.</w:t>
            </w:r>
          </w:p>
          <w:p>
            <w:pPr>
              <w:pStyle w:val="Normal"/>
              <w:autoSpaceDE w:val="false"/>
              <w:spacing w:lineRule="auto" w:line="276"/>
              <w:ind w:left="-16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ыявлению и сносу бесхозных строений, принятие совместных мер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Пенингского  сельского посе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уезерского муниципального район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чистки от мусора дворовых территорий и чердаков жилых домо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бесед, инструктажей  по вопросу обучения неработающего населения мерам пожарной безопасности в быту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Пенингского сельского посе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я бесед, инструктажей по мерам пожарной безопасности престарелых и инвалидов, разработка и распро</w:t>
              <w:softHyphen/>
              <w:t>странение среди них памяток о мерах пожарной безопас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Пенингского сельского посе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У РК «ОПС по Муезерскому району»</w:t>
            </w:r>
          </w:p>
          <w:p>
            <w:pPr>
              <w:pStyle w:val="Normal"/>
              <w:tabs>
                <w:tab w:val="clear" w:pos="708"/>
                <w:tab w:val="left" w:pos="-169" w:leader="none"/>
              </w:tabs>
              <w:autoSpaceDE w:val="false"/>
              <w:spacing w:lineRule="auto" w:line="276"/>
              <w:ind w:left="-2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left" w:pos="-169" w:leader="none"/>
              </w:tabs>
              <w:autoSpaceDE w:val="false"/>
              <w:spacing w:lineRule="auto" w:line="276"/>
              <w:ind w:left="-28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БУ КЦСОН (по согласованию)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ведение источников противопожарного водоснабжения в исправное состояни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Проведение субботников по уборке территории населенного пунк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нингского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ведение итогов месячника пожарной безопасности в жилищном фонде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Пенингского  сельского посе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уезерского муниципального район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4:00Z</dcterms:created>
  <dc:creator>Зарплата СВ</dc:creator>
  <dc:description/>
  <cp:keywords/>
  <dc:language>en-US</dc:language>
  <cp:lastModifiedBy>User</cp:lastModifiedBy>
  <cp:lastPrinted>2021-04-28T12:17:00Z</cp:lastPrinted>
  <dcterms:modified xsi:type="dcterms:W3CDTF">2022-05-13T12:34:00Z</dcterms:modified>
  <cp:revision>2</cp:revision>
  <dc:subject/>
  <dc:title>РЕСПУБЛИКА КАРЕЛИЯ</dc:title>
</cp:coreProperties>
</file>