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0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ind w:firstLine="40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ind w:firstLine="40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ind w:firstLine="4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ЕНИНГ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ind w:firstLine="40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АДМИНИСТРАЦИЯ ПЕНИНГСКОГО СЕЛЬСКОГО ПОСЕЛЕНИЯ</w:t>
      </w:r>
    </w:p>
    <w:p>
      <w:pPr>
        <w:pStyle w:val="Normal"/>
        <w:widowControl w:val="false"/>
        <w:autoSpaceDE w:val="false"/>
        <w:spacing w:lineRule="auto" w:line="30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0" w:after="0"/>
        <w:ind w:firstLine="40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autoSpaceDE w:val="false"/>
        <w:spacing w:lineRule="auto" w:line="30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  декабря 2018 года                                                                                                №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опо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аждан о вызовах (повестках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енных комиссари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федеральными законами Российской Федерации от 31 мая 1996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 61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б обороне», от 26 февраля                            1997 год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 31-ФЗ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мобилизационной подготовке и мобилизации в Российской Федерации», от 28 марта 1998 года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 53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воинской обязанности и военной службе"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воинском учете, утвержденным Постановлением Правительства Российской Федерации от 27 ноября 2006 года N 719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Пенингское сельское поселение Муезерского муниципального района , администрация Пенингского сельского поселения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1. Утвердить Порядок оповещения граждан о вызовах (повестках) военных комиссариатов, согласно приложе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постановление                  и разместить  на официальном сайте Муезер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ezersk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rFonts w:eastAsia="Times New Roman"/>
          <w:bCs/>
          <w:lang w:eastAsia="en-US"/>
        </w:rPr>
        <w:t>Глава Пенингского сельского поселения                                                     М.В.Зайцев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11 декабря 2018 № 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овещения  граждан о вызовах (повестк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енных комиссари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ий порядок разработан в соответствии пункта 1 статьи 4, статьи                          8 Федерального закона от 31.05.1996 № 61-ФЗ «Об обороне», ст. 9 Федерального закона     от 26.02.1997 №31-ФЗ «О мобилизационной подготовке и мобилизации в Российской Федерации», ст. 8 Федерального закона от 28.03.1998 № 53-ФЗ «О воинской обязанности и военной службе», Постановлениями Правительства Российской Федерации                              от 27.11.2006 № 719 «Об утверждении положения о воинском учёте»                                               и от 11.11.2006 № 663 «Об утверждении положения о призыве на военную службу граждан Российской Федераци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овещение граждан о вызовах (повестках) от отдела Военного Комиссариата Муезерского  района  (далее отдел Военного Комиссариата), осущест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 военно-учётного стола, ответственный     за осуществление воинского учета в администрации Пенинг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работник ВУС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оступлении письменных запросов, вызовах (повестках) от отдела Военного Комиссариата, работник ВУС вызывает и проводит оповещение граждан, состоящих на воинском учёте, подлежащих призыву на воинскую службу, военные сборы и на период мобилиз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>Вызовах (повестках) от отдела Военного Комиссариата</w:t>
      </w:r>
      <w:r>
        <w:rPr/>
        <w:t xml:space="preserve"> может быть прислана гражданину РФ мужского пола в нескольких случаях:</w:t>
      </w:r>
    </w:p>
    <w:p>
      <w:pPr>
        <w:pStyle w:val="Style16"/>
        <w:spacing w:before="0" w:after="0"/>
        <w:ind w:firstLine="567"/>
        <w:jc w:val="both"/>
        <w:rPr/>
      </w:pPr>
      <w:r>
        <w:rPr/>
        <w:t>- если молодому человеку исполняется 16 лет, то повестка обязывает его явиться         для первичной постановки на воинский учет в военный комиссариат по месту жительств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 возрасте от 18 до 27 лет получение повестки говорит о том, что необходимо явиться для прохождения медицинской комиссии, и в том случае, если нет отклонений               по здоровью, гражданин мужского пола будет </w:t>
      </w:r>
      <w:hyperlink r:id="rId7" w:tgtFrame="_blank">
        <w:r>
          <w:rPr>
            <w:rStyle w:val="InternetLink"/>
            <w:color w:val="000000"/>
            <w:u w:val="none"/>
          </w:rPr>
          <w:t>призван в ряды Российской армии                        для прохождения срочной службы</w:t>
        </w:r>
      </w:hyperlink>
      <w:r>
        <w:rPr/>
        <w:t xml:space="preserve">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- повестка может быть выслана уже отслужившему гражданину. Такой вариант возможен, если организуются военные сборы или военная переподготовка граждан.</w:t>
      </w:r>
    </w:p>
    <w:p>
      <w:pPr>
        <w:pStyle w:val="Style16"/>
        <w:spacing w:before="0" w:after="0"/>
        <w:ind w:firstLine="708"/>
        <w:jc w:val="both"/>
        <w:rPr/>
      </w:pPr>
      <w:r>
        <w:rPr/>
        <w:t>5. Документальное оформление повестки производится согласно установленной форме. Информация, содержащаяся в повестке всегда содержит одинаковые сведения,              за исключением причины призыва того или иного лица мужского пола.</w:t>
      </w:r>
    </w:p>
    <w:p>
      <w:pPr>
        <w:pStyle w:val="Style16"/>
        <w:spacing w:before="0" w:after="0"/>
        <w:ind w:firstLine="540"/>
        <w:jc w:val="both"/>
        <w:rPr/>
      </w:pPr>
      <w:r>
        <w:rPr/>
        <w:t>В повестке должна содержать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ей части повестки указывается информация о призывае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е (ФИО и адрес, по которому отправляется повестка (в военкомате содержится информация                    о месте постоянной регистрации гражданина, поэтому она всегда будет отсылаться именно по этому адрес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а вызова гражданина в военкомат, со ссылкой на Федеральный закон. Также указан точный адрес военкомата, куда следует явиться и цель выз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которые вызываемый гражданин должен иметь при себе               для предъявления в военкомате и подпись должностного лица, выписавшего повестк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находящийся выше линии остается на руках у призывника, а в нижней части он должен расписаться в том, что он повестку получил и уведомлен                                    о необходимости явиться в военкомат в указанные в повестке сро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 должна быть подписана военным комиссаром и заверена печатью военного комиссариата.</w:t>
      </w:r>
    </w:p>
    <w:p>
      <w:pPr>
        <w:pStyle w:val="Heading2"/>
        <w:spacing w:before="0" w:after="0"/>
        <w:ind w:firstLine="708"/>
        <w:textAlignment w:val="bottom"/>
        <w:rPr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6. Основания вызова в военкомат: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  <w:color w:val="000000"/>
        </w:rPr>
        <w:t>- прохождение медицинской комиссии</w:t>
      </w:r>
      <w:r>
        <w:rPr/>
        <w:t xml:space="preserve">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</w:t>
      </w:r>
      <w:r>
        <w:rPr>
          <w:rStyle w:val="StrongEmphasis"/>
          <w:b w:val="false"/>
          <w:color w:val="000000"/>
        </w:rPr>
        <w:t>отбытие к прохождению срочной военной службы</w:t>
      </w:r>
      <w:r>
        <w:rPr/>
        <w:t>;</w:t>
      </w:r>
    </w:p>
    <w:p>
      <w:pPr>
        <w:pStyle w:val="Normal"/>
        <w:spacing w:lineRule="auto" w:line="240" w:before="0" w:after="0"/>
        <w:ind w:left="357" w:firstLine="1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отправка на прохождение альтернативного вида воен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 прохождение военных сборов или у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уточнения документов воинского учета;</w:t>
      </w:r>
    </w:p>
    <w:p>
      <w:pPr>
        <w:pStyle w:val="Normal"/>
        <w:spacing w:lineRule="auto" w:line="240" w:before="0" w:after="0"/>
        <w:ind w:left="357" w:firstLine="1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ля прохождения медицинского освидетельств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или мероприятий, связанных с ним;</w:t>
      </w:r>
    </w:p>
    <w:p>
      <w:pPr>
        <w:pStyle w:val="Normal"/>
        <w:spacing w:lineRule="auto" w:line="240" w:before="0" w:after="0"/>
        <w:ind w:left="357" w:firstLine="1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ля прохождения призыв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примет одно из следующих решен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зыве на военную службу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правлении на альтернативную гражданскую службу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отсрочки от призыва на военную службу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об освобождении от призыва на военную службу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вобождении от исполнения воинской обязанности;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запас.</w:t>
      </w:r>
    </w:p>
    <w:p>
      <w:pPr>
        <w:pStyle w:val="Style16"/>
        <w:spacing w:before="0" w:after="0"/>
        <w:ind w:firstLine="708"/>
        <w:jc w:val="both"/>
        <w:rPr/>
      </w:pPr>
      <w:bookmarkStart w:id="0" w:name="poryadok-polucheniya"/>
      <w:bookmarkEnd w:id="0"/>
      <w:r>
        <w:rPr>
          <w:rFonts w:eastAsia="Times New Roman"/>
          <w:lang w:eastAsia="en-US"/>
        </w:rPr>
        <w:t xml:space="preserve">7. </w:t>
      </w:r>
      <w:r>
        <w:rPr>
          <w:rStyle w:val="StrongEmphasis"/>
          <w:b w:val="false"/>
          <w:bCs w:val="false"/>
        </w:rPr>
        <w:t>Порядок и сроки получения повестки 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Сроки вручения повестки </w:t>
      </w:r>
      <w:r>
        <w:rPr>
          <w:bCs/>
        </w:rPr>
        <w:t>от отдела Военного Комиссариата</w:t>
      </w:r>
      <w:r>
        <w:rPr/>
        <w:t xml:space="preserve"> регламентируются Положением о призыве на военную службу. Ее вручение должно быть не позднее,                       чем за 3 дня до планируемой даты отправки под расписку с личной подписью призывника. Круг лиц, который может вручить повестку, выглядит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и самого Военного Комиссариата, куда вызывается призывник, либо                   по месту учебы или работы вручение производит руководитель подразделения                   (где работает призывник) или специальное должностное лицо, отвечающее за военно-учетную деятельность предприятия или учебного заведения;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</w:rPr>
        <w:t>- работник ВУС</w:t>
      </w:r>
      <w:r>
        <w:rPr/>
        <w:t xml:space="preserve"> администрации Пенингского сельского поселения</w:t>
      </w:r>
    </w:p>
    <w:p>
      <w:pPr>
        <w:pStyle w:val="Style16"/>
        <w:spacing w:before="0" w:after="0"/>
        <w:ind w:firstLine="360"/>
        <w:jc w:val="both"/>
        <w:rPr/>
      </w:pPr>
      <w:r>
        <w:rPr/>
        <w:t>Кроме указанных выше лиц не имеет права вручать или передавать повестку призывнику. Поэтому передача повестки через родственников или любых других «третьих» лиц недопустима.</w:t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bookmarkStart w:id="1" w:name="neyavka"/>
      <w:bookmarkEnd w:id="1"/>
      <w:r>
        <w:rPr/>
        <w:t xml:space="preserve">8. </w:t>
      </w:r>
      <w:r>
        <w:rPr>
          <w:rStyle w:val="StrongEmphasis"/>
          <w:b w:val="false"/>
          <w:bCs w:val="false"/>
        </w:rPr>
        <w:t>Ответственность за неявку в военкомат по повестке</w:t>
      </w:r>
    </w:p>
    <w:p>
      <w:pPr>
        <w:pStyle w:val="Style16"/>
        <w:spacing w:before="0" w:after="0"/>
        <w:ind w:firstLine="360"/>
        <w:jc w:val="both"/>
        <w:rPr/>
      </w:pPr>
      <w:r>
        <w:rPr/>
        <w:t>Статья 7 Федерального закона «О воинской обязанности и военной службе» определяет причины, неявка по которым в отдел Военного Комиссариата, считаются уважительным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заболевания или получение увечья гражданином, которое повлекло                 за собой полную или частичную потерю трудоспособности (то есть призывник или ранее отслуживший гражданин не имели физической возможности прибыть в военкомат                       в указанный срок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яжелое состояние здоровья, требующее постоянного ухода от призывника,                            у близких родственников, к которым относятся мать или отец, сестра или брат (кровные), бабушки или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душки (похороны, любого из родственнико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с-мажорные обстоятельства. К ним относятся обстоятельства непреодолимой силы, то есть такие, на которые не мог повлиять призывник, а, следовательно, не мог вовремя явиться по повестке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ые причины, которые при рассмотрении военной комиссией были признаны уважительными. Кроме того некоторые причины могут быть признаны неуважительными, но призывник имеет право оспорить свою правоту в суде, и если судебное решение будет вынесено в пользу призывника, то решение </w:t>
      </w:r>
      <w:r>
        <w:rPr>
          <w:rFonts w:cs="Times New Roman" w:ascii="Times New Roman" w:hAnsi="Times New Roman"/>
          <w:sz w:val="24"/>
          <w:szCs w:val="24"/>
        </w:rPr>
        <w:t>отдела Военного Комиссари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еряет свою силу.</w:t>
      </w:r>
    </w:p>
    <w:p>
      <w:pPr>
        <w:pStyle w:val="Style16"/>
        <w:spacing w:before="0" w:after="0"/>
        <w:ind w:firstLine="357"/>
        <w:jc w:val="both"/>
        <w:rPr/>
      </w:pPr>
      <w:r>
        <w:rPr>
          <w:color w:val="000000"/>
        </w:rPr>
        <w:t>Даже если </w:t>
      </w:r>
      <w:hyperlink r:id="rId8" w:tgtFrame="_blank">
        <w:r>
          <w:rPr>
            <w:rStyle w:val="InternetLink"/>
            <w:color w:val="000000"/>
            <w:u w:val="none"/>
          </w:rPr>
          <w:t>призывник имеет отсрочку от призыва в армию</w:t>
        </w:r>
      </w:hyperlink>
      <w:r>
        <w:rPr/>
        <w:t>,</w:t>
      </w:r>
      <w:r>
        <w:rPr>
          <w:color w:val="000000"/>
        </w:rPr>
        <w:t xml:space="preserve"> он по требованию повестки обязан явиться в </w:t>
      </w:r>
      <w:r>
        <w:rPr/>
        <w:t>отдел Военного Комиссариата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357"/>
        <w:jc w:val="both"/>
        <w:rPr/>
      </w:pPr>
      <w:r>
        <w:rPr>
          <w:color w:val="000000"/>
        </w:rPr>
        <w:t xml:space="preserve">Независимо от причины, которая помешала призывнику явиться в </w:t>
      </w:r>
      <w:r>
        <w:rPr/>
        <w:t>отдел Военного Комиссариата</w:t>
      </w:r>
      <w:r>
        <w:rPr>
          <w:color w:val="000000"/>
        </w:rPr>
        <w:t xml:space="preserve"> в указанный в повестке срок, после прекращения ее действия необходимо придти в </w:t>
      </w:r>
      <w:r>
        <w:rPr/>
        <w:t>отдел Военного Комиссариат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уважительном характере причины,  к призывнику могут быть применены различные меры воздействия (наказаний). Ответственность может быть как уголовная,  так и административная. Административная ответственность применяется в случае однократной неявки призывника по повестке по неуважительной причине. </w:t>
      </w:r>
      <w:bookmarkStart w:id="2" w:name="_GoBack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6BC770F157C6577A573AC152AD108649CD29DA651F0456C5D91f6LEF" TargetMode="External"/><Relationship Id="rId3" Type="http://schemas.openxmlformats.org/officeDocument/2006/relationships/hyperlink" Target="consultantplus://offline/ref=CC46BC770F157C6577A573AC152AD108649CD391AB01A7473D089F6BEFf4L2F" TargetMode="External"/><Relationship Id="rId4" Type="http://schemas.openxmlformats.org/officeDocument/2006/relationships/hyperlink" Target="consultantplus://offline/ref=CC46BC770F157C6577A573AC152AD1086495D699A501A7473D089F6BEFf4L2F" TargetMode="External"/><Relationship Id="rId5" Type="http://schemas.openxmlformats.org/officeDocument/2006/relationships/hyperlink" Target="consultantplus://offline/ref=CC46BC770F157C6577A573AC152AD108649DD79FAC00A7473D089F6BEFf4L2F" TargetMode="External"/><Relationship Id="rId6" Type="http://schemas.openxmlformats.org/officeDocument/2006/relationships/hyperlink" Target="consultantplus://offline/ref=CC46BC770F157C6577A573AC152AD1086495DC98A507A7473D089F6BEF421F71974F68833BCDEC03f4L3F" TargetMode="External"/><Relationship Id="rId7" Type="http://schemas.openxmlformats.org/officeDocument/2006/relationships/hyperlink" Target="http://personright.ru/voyenkomat/prizyv-army-sroki.html" TargetMode="External"/><Relationship Id="rId8" Type="http://schemas.openxmlformats.org/officeDocument/2006/relationships/hyperlink" Target="http://personright.ru/voyenkomat/18-komu-polozhena-otsrochka-ot-prizyva-v-armiyu-i-kak-yeye-poluchi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9:00Z</dcterms:created>
  <dc:creator>user</dc:creator>
  <dc:description/>
  <cp:keywords/>
  <dc:language>en-US</dc:language>
  <cp:lastModifiedBy>HP-HOME</cp:lastModifiedBy>
  <cp:lastPrinted>2019-08-12T09:51:00Z</cp:lastPrinted>
  <dcterms:modified xsi:type="dcterms:W3CDTF">2019-08-12T06:54:00Z</dcterms:modified>
  <cp:revision>12</cp:revision>
  <dc:subject/>
  <dc:title> </dc:title>
</cp:coreProperties>
</file>