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02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ОБРАЗОВАНИЕ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ОЛЬСКОЕ СЕЛЬСКОЕ ПОСЕЛЕНИЕ»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Я РЕБОЛЬ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1»  июля 2023 года                                                   № 26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Ребо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ями Федерального закона от 25 декабря 2008 года № 273-ФЗ « О противодействии коррупции», ст. 6 Закона Республики Карелия от 23 июля 2008 года № 1227-ЗРК  «О противодействии коррупции», распоряжения Главы Республики Карелия от 10.12.2019 г № 846р-П « Об утверждении антикоррупционной программы Республики Карелия на 2020-2024 год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ебо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мероприятий по противодействию коррупции в Администрации Ребольского сельского поселения на 2023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сайте Муезерского муниципального района с адресом доступа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ez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больского сельского поселения                   М.А.Седлецка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>Постановлением Администрации Ребольского сельского поселения</w:t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>от 11.07.2023 года № 26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bCs/>
        </w:rPr>
        <w:t>в Администрации Ребольского сельского поселения на 2023-2024 годы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1"/>
        <w:gridCol w:w="45"/>
        <w:gridCol w:w="81"/>
        <w:gridCol w:w="4503"/>
        <w:gridCol w:w="65"/>
        <w:gridCol w:w="71"/>
        <w:gridCol w:w="95"/>
        <w:gridCol w:w="2120"/>
        <w:gridCol w:w="65"/>
        <w:gridCol w:w="86"/>
        <w:gridCol w:w="76"/>
        <w:gridCol w:w="1359"/>
        <w:gridCol w:w="371"/>
        <w:gridCol w:w="210"/>
      </w:tblGrid>
      <w:tr>
        <w:trPr>
          <w:trHeight w:val="315" w:hRule="atLeast"/>
        </w:trPr>
        <w:tc>
          <w:tcPr>
            <w:tcW w:w="783" w:type="dxa"/>
            <w:gridSpan w:val="4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78" w:type="dxa"/>
            <w:gridSpan w:val="7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gridSpan w:val="4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7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Экспертиза муниципальных правовых актов и их проектов с целью выявления в них положений, способствующих проявлению коррупции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поселения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28" w:after="0"/>
              <w:jc w:val="center"/>
              <w:rPr/>
            </w:pPr>
            <w:r>
              <w:rPr/>
              <w:t xml:space="preserve">Специалист, </w:t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/>
              <w:t>ответственный за ведение кадрового делопроизводства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ind w:right="117" w:hanging="0"/>
              <w:jc w:val="both"/>
              <w:rPr/>
            </w:pPr>
            <w:r>
              <w:rPr/>
              <w:t>Своевременное устранение выявленных органами прокуратуры в нормативных правовых актах администрации поселения и их проектах коррупциогенных факторов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ведение кадрового делопроизводства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ind w:right="117" w:hanging="0"/>
              <w:jc w:val="both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администрации поселения.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ведение кадрового делопроизводства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</w:t>
            </w:r>
            <w:r>
              <w:rPr>
                <w:b/>
              </w:rPr>
              <w:t>. Обеспечение информационной открытости деятельност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Реализация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Специалист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Регистрация обращений граждан и организаций на предмет наличия в них информации о фактах коррупции и их своевременное рассмотрение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Специалист,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Размещение на официальном сайте материалов по противодействию коррупции в администрации поселения в специальном разделе «Антикоррупционная деятельность»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Специалист,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Информирование граждан и институтов гражданского общества о результатах проведенных проверок в администрации поселения, обстоятельствах совершения коррупционных правонарушений и принятых мерах по отношению к виновным лицам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Специалист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 результатам проведения проверок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8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 xml:space="preserve">Информирование населения об успехах и достижениях администрации поселения в различных сферах деятельности на официальном сайте 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>Специалист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9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Освещение в средствах массовой информации Муезерского района наиболее ярких фактов коррупционных проявлений и реагирования на них органов местного самоуправления.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Специалист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Ежегодный отчет Главы Ребольского сельского поселения по итогам социально-экономического развития поселения и опубликование на официальном сайте.</w:t>
            </w:r>
          </w:p>
        </w:tc>
        <w:tc>
          <w:tcPr>
            <w:tcW w:w="2578" w:type="dxa"/>
            <w:gridSpan w:val="7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>специалист</w:t>
            </w:r>
          </w:p>
        </w:tc>
        <w:tc>
          <w:tcPr>
            <w:tcW w:w="13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Обеспечение участия институтов гражданского общества в противодействии коррупци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Проверка сообщений о ставших известным гражданам случаях коррупционных или иных правонарушений, совершенных муниципальными служащим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Специалист,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Поддержка общественной антикоррупционной деятельност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>специалист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Привлечение граждан и (или) их объединений к обсуждению проектов нормативных правовых актов, представляющих особую социальную значимость, связанных, в частности, с формированием программ социально-экономического развития поселения, изменением порядка реализации и защиты прав и свобод граждан посредством проведения публичных слушаний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разработчики 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равовых актов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не позднее, чем за 20 дней до даты рассмотрения Советом Ребольского сельского поселения проекта правового акта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Обнародование решения о проведении публичных слушаний, обнародование проекта соответствующего муниципального правового акта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разработчики 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равовых актов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не позднее, чем за 7 дней до проведения слушаний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5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Размещение результатов публичных слушаний (итоговых документов с приложениями) на официальном сайте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инициаторы 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роведения публичных слушаний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не позднее чем через 7 дней после проведения публичных слушаний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4. Выявление и профилактика коррупции в экономической, бюджетной и социальной сфере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6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Осуществление финансового контроля за целевым и эффективным использованием бюджетных средств, в том числе по муниципальным контрактам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Гла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7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Обеспечение открытости и доступности информации о бюджетном процессе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Гла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Размещение результатов проверок на официальном сайте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Гла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в течение 5 дней после подписания акта о результатах проверки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9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Осуществление контроля деятельности, связанной с предоставлением земельных участков, реализацией муниципального имущества, сдачей его в аренду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>Глава поселения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Организация и проведение мероприятий к Международному дню борьбы с коррупцией</w:t>
            </w:r>
          </w:p>
          <w:p>
            <w:pPr>
              <w:pStyle w:val="Normal"/>
              <w:spacing w:lineRule="atLeast" w:line="100" w:before="28" w:after="28"/>
              <w:ind w:right="117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9 декабря)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декабрь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кадровой политик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Ребольского сельского поселения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 мере поступления сведений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2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Проведение контроля за расходами лиц, замещающих должности муниципальной службы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 мере поступления сведений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Заседания комиссии по урегулированию конфликта интересов и соблюдению требований к служебному поведению в администрации поселения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7" w:hanging="0"/>
              <w:jc w:val="both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>Специалист, ответственный за ведение кадрового делопроизводст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/>
              <w:ind w:right="117" w:hanging="0"/>
              <w:jc w:val="both"/>
              <w:rPr/>
            </w:pPr>
            <w:r>
              <w:rPr/>
              <w:t xml:space="preserve"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. 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6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/>
              <w:ind w:right="116" w:hanging="0"/>
              <w:jc w:val="both"/>
              <w:rPr/>
            </w:pPr>
            <w:r>
              <w:rPr/>
              <w:t>Размещение на официальном сайте администрации сообщений о проведении конкурсов на замещение вакантных должностей муниципальной службы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 при проведении конкурса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7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/>
              <w:ind w:right="116" w:hanging="0"/>
              <w:jc w:val="both"/>
              <w:rPr/>
            </w:pPr>
            <w:r>
              <w:rPr/>
              <w:t>Своевременное направление информации о фактах уведомления муниципальными служащими иной оплачиваемой работы, в соответствии с Федеральным законом от 02.03.2007г. № 25-фз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8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/>
              <w:ind w:right="116" w:hanging="0"/>
              <w:jc w:val="both"/>
              <w:rPr/>
            </w:pPr>
            <w:r>
              <w:rPr/>
              <w:t>Анализ жалоб, обращений граждан и юридических лиц, содержащих информацию о проявлениях коррупции в деятельности органов местного самоуправления</w:t>
            </w:r>
            <w:r>
              <w:rPr>
                <w:b/>
              </w:rPr>
              <w:t>.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9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/>
              <w:ind w:right="116" w:hanging="0"/>
              <w:jc w:val="both"/>
              <w:rPr/>
            </w:pPr>
            <w:r>
              <w:rPr/>
              <w:t>Ежегодное повышение квалификации муниципальных служащих в сфере противодействия коррупции, в должностные обязанности которых входят данные функци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30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/>
              <w:ind w:right="116" w:hanging="0"/>
              <w:jc w:val="both"/>
              <w:rPr/>
            </w:pPr>
            <w:r>
              <w:rPr/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ind w:right="56" w:hanging="0"/>
              <w:jc w:val="both"/>
              <w:rPr>
                <w:bCs/>
              </w:rPr>
            </w:pPr>
            <w:r>
              <w:rPr>
                <w:bCs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32</w:t>
            </w:r>
          </w:p>
        </w:tc>
        <w:tc>
          <w:tcPr>
            <w:tcW w:w="4694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Проведение мероприятий по формированию в администрации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892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6.  Антикоррупционное образование и пропаганда. Формирование в обществе нетерпимости к коррупционному поведению, создание условий для обеспечения участия граждан и общественных организаций в противодействии коррупци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33</w:t>
            </w:r>
          </w:p>
        </w:tc>
        <w:tc>
          <w:tcPr>
            <w:tcW w:w="4815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60" w:hanging="0"/>
              <w:jc w:val="both"/>
              <w:rPr/>
            </w:pPr>
            <w:r>
              <w:rPr/>
              <w:t xml:space="preserve">Информирование населения поселения                                  о реализации антикоррупционной политики                       в администрации Ребольского сельского поселения </w:t>
            </w:r>
          </w:p>
        </w:tc>
        <w:tc>
          <w:tcPr>
            <w:tcW w:w="227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06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34</w:t>
            </w:r>
          </w:p>
        </w:tc>
        <w:tc>
          <w:tcPr>
            <w:tcW w:w="4815" w:type="dxa"/>
            <w:gridSpan w:val="5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60" w:hanging="0"/>
              <w:jc w:val="both"/>
              <w:rPr/>
            </w:pPr>
            <w:r>
              <w:rPr/>
              <w:t>Учет обращений граждан и организаций с информацией о фактах коррупции</w:t>
            </w:r>
          </w:p>
        </w:tc>
        <w:tc>
          <w:tcPr>
            <w:tcW w:w="227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806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35</w:t>
            </w:r>
          </w:p>
        </w:tc>
        <w:tc>
          <w:tcPr>
            <w:tcW w:w="4846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07" w:hanging="0"/>
              <w:jc w:val="both"/>
              <w:rPr/>
            </w:pPr>
            <w:r>
              <w:rPr/>
              <w:t>Размещение сведений о доходах, расходах об имуществе и обязательствах имущественного характера лиц, замещающих должности                     муниципальной службы и муниципальных служащих, их супругов и несовершеннолетних детей на официальном сайте администрации</w:t>
            </w:r>
          </w:p>
        </w:tc>
        <w:tc>
          <w:tcPr>
            <w:tcW w:w="236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806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Ежегодно в течение 30 календарных дней со дня истечения срока, установленного для подачи справок о доходах, об иму</w:t>
              <w:softHyphen/>
              <w:t>ществе и обязательствах имущественного характера</w:t>
            </w:r>
          </w:p>
        </w:tc>
        <w:tc>
          <w:tcPr>
            <w:tcW w:w="2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Оптимизация и конкретизация полномочий администрации Ребольского сельского поселения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36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  <w:t>Разработка (внесение изменений) в административные регламенты исполнения муниципальных функций, предоставления муниципальных услуг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Гла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Осуществление ведения реестра муниципальных услуг (функций)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b/>
              </w:rPr>
              <w:t>8. Совершенствование системы учета муниципального имущества и оценки его использования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38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  <w:t>Осуществление контрольных мероприятий за законностью и эффективностью распоряжения и управления собственностью поселения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Гла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39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  <w:t>Организация контроля за операциями с бюджетными средствами бюджета поселения</w:t>
            </w:r>
          </w:p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Глава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3" w:type="dxa"/>
            <w:gridSpan w:val="1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40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  <w:t>Взаимодействие с правоохранительными органами в целях получения информации о лицах, претендующих на поступление на муниципальную службу, об их причастности к преступной деятельност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41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  <w:t>Обеспечение опубликования сведений о численности лиц, замещающих муниципальные должности и муниципальных служащих с указанием финансовых затрат на их содержание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42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  <w:t>Прием справок и первичная проверка полноты сведений о доходах, расходах об имуществе и обязательствах имущественного характера лиц, замещающих муниципальные должности и муниципальных служащих, их супругов и несовершеннолетних детей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43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  <w:t>Проведение проверки достоверности и полноты сведений, представляемых гражданами, претендующими на замещение должностей му</w:t>
              <w:softHyphen/>
              <w:t>ниципальной службы и муниципальными служащими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4"/>
                <w:szCs w:val="24"/>
              </w:rPr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постоянно при наличии                 оснований для осуществления проверки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  <w:t>Доведение до сведения муниципальных служащих и лиц, замещающих муниципальные должности в органах местного самоуправления  Ребольского сельского поселения,  методических рекомендаций, разработанных Администрацией Главы Республики Карелия, по вопросам предо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январь, февраль 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2023-2024 годов,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471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ind w:right="113" w:hanging="0"/>
              <w:jc w:val="both"/>
              <w:rPr/>
            </w:pPr>
            <w:r>
              <w:rPr/>
              <w:t xml:space="preserve">Организация мониторинга соблюдения лицами, замещающими муниципальные должности в органах местного самоуправления Ребольского сельского поселения обязанностей, запретов и ограничений, установленных действующим законодательством </w:t>
            </w:r>
          </w:p>
        </w:tc>
        <w:tc>
          <w:tcPr>
            <w:tcW w:w="2351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Специалист, </w:t>
            </w:r>
          </w:p>
        </w:tc>
        <w:tc>
          <w:tcPr>
            <w:tcW w:w="1586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8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8:00Z</dcterms:created>
  <dc:creator>3-00</dc:creator>
  <dc:description/>
  <cp:keywords/>
  <dc:language>en-US</dc:language>
  <cp:lastModifiedBy>Пользователь Windows</cp:lastModifiedBy>
  <cp:lastPrinted>2020-03-11T11:43:00Z</cp:lastPrinted>
  <dcterms:modified xsi:type="dcterms:W3CDTF">2023-07-12T05:49:00Z</dcterms:modified>
  <cp:revision>5</cp:revision>
  <dc:subject/>
  <dc:title/>
</cp:coreProperties>
</file>