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утверждению схемы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июля 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Ребольского сельского поселения от 19.05.2023 г. № 21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Ребольского сельского поселения от 19.05.2023 г. № 21 «О назначении публичных слушаний» публичные слушания состоялись в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 здании Администрации Реболь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о утверждению схемы расположения земельного участка на кадастровом плане территории, расположенного по адресу: Муезерский район, Ребольское сельское поселение, с. Реболы, ул. Лексозерс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о проведении публичных слушаний опубликовано </w:t>
      </w:r>
      <w:r>
        <w:rPr>
          <w:rFonts w:cs="Times New Roman" w:ascii="Times New Roman" w:hAnsi="Times New Roman"/>
          <w:sz w:val="24"/>
          <w:szCs w:val="24"/>
        </w:rPr>
        <w:t>01.06.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Муезерсклес </w:t>
      </w:r>
      <w:r>
        <w:rPr>
          <w:rFonts w:cs="Times New Roman" w:ascii="Times New Roman" w:hAnsi="Times New Roman"/>
          <w:sz w:val="24"/>
          <w:szCs w:val="24"/>
        </w:rPr>
        <w:t>№ 21 (98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утверждению схемы расположения земельного участка на кадастровом плане территор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Ребольского сельского поселения в рабочие дни с 01.06.2023 года по 30.06.2023 года: понедельник – пятница: с 9 до 17 часов, перерыв на обед - с 13.00 часов до 14 суббота,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мечания по утверждению схемы расположения земельного участка на кадастровом плане территории, расположенного по адресу: Муезерский район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льское сельское поселение, с. Реболы, ул. Лексозерская </w:t>
      </w:r>
      <w:r>
        <w:rPr>
          <w:rFonts w:cs="Times New Roman" w:ascii="Times New Roman" w:hAnsi="Times New Roman"/>
          <w:sz w:val="24"/>
          <w:szCs w:val="24"/>
        </w:rPr>
        <w:t>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схему расположения земельного участка на кадастровом плане территории, расположенного по адресу: Муезерский район, </w:t>
      </w:r>
      <w:r>
        <w:rPr>
          <w:rFonts w:cs="Times New Roman" w:ascii="Times New Roman" w:hAnsi="Times New Roman"/>
          <w:bCs/>
          <w:sz w:val="24"/>
          <w:szCs w:val="24"/>
        </w:rPr>
        <w:t>Ребольское сельское поселение, с. Реболы, ул. Лексозер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оцедура проведения публичных слушаний, по утверждению схемы расположения земельного участка на кадастровом плане территории, расположенного по адресу: Муезерский район, </w:t>
      </w:r>
      <w:r>
        <w:rPr>
          <w:rFonts w:cs="Times New Roman" w:ascii="Times New Roman" w:hAnsi="Times New Roman"/>
          <w:bCs/>
          <w:sz w:val="24"/>
          <w:szCs w:val="24"/>
        </w:rPr>
        <w:t>Ребольское сельское поселение, с. Реболы, ул. Лексозерская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ебольского сельского поселения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М.А. Седлецкая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0:00Z</dcterms:created>
  <dc:creator>Мякова Елена Александровна</dc:creator>
  <dc:description/>
  <cp:keywords/>
  <dc:language>en-US</dc:language>
  <cp:lastModifiedBy>Пользователь Windows</cp:lastModifiedBy>
  <cp:lastPrinted>2017-11-27T10:36:00Z</cp:lastPrinted>
  <dcterms:modified xsi:type="dcterms:W3CDTF">2023-07-03T07:34:00Z</dcterms:modified>
  <cp:revision>13</cp:revision>
  <dc:subject/>
  <dc:title>ЗАКЛЮЧЕНИЕ</dc:title>
</cp:coreProperties>
</file>