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Главы Ребольского сельского поселения за 2022 год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Уважаемые депутаты и жители Ребольского сельского поселения!</w:t>
      </w:r>
    </w:p>
    <w:p>
      <w:pPr>
        <w:pStyle w:val="Normal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о в начале года мы подводим итоги развития нашего поселения за прошедший год, анализируем и оцениваем работу администрации поселения, определяем основные направления деятельности на новый год.</w:t>
      </w:r>
      <w:r>
        <w:rPr>
          <w:sz w:val="28"/>
          <w:szCs w:val="28"/>
        </w:rPr>
        <w:br/>
        <w:t xml:space="preserve">В соответствии с требованиями Устава Глава обязан раз в год производить отчеты перед Советом о своей работе  и работе админ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ая информация о поселен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 Ребольского сельского поселения входят населенные пунк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олы, д. Емельяновка, д. Колвасозер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постоянно проживающего населения 491 человек, из них в трудоспособном возрасте – 277 челов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х - 140, неработающих -42, лиц пенсионного возраста –  277, детей – 6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родилось - 1 человек, умерло - 21 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ашего поселения осуществляют деятельность 21 организация, предприятия и индивидуальные предприниматели, в которых занято 149 человек, из них бюджетных учреждений и организаций на территории посел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1, в них работают 7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ебольского сельского поселения представлены Советом Ребольского сельского поселения и администрац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б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10 депутатов, является представительным органом, т.е. депутаты представляют интересы народа при решении вопросов местного уровня. Так же Совет обладает законотворческой инициативой, и решения Совета обязательны для исполнения на территории все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является Коляда Наталья Владимировна. Депутатом районного Совета от Ребольского сельского поселения - Коляда Наталья Владимиров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 течение года занимался нормотворческой деятельностью, вносил изменения в нормативно-правовые акты. За 2022 год было проведено </w:t>
        <w:softHyphen/>
        <w:softHyphen/>
        <w:softHyphen/>
        <w:t xml:space="preserve"> 8 сессий Совета Ребольского сельского поселения, где было рассмотрено 15 вопросов, с последующими принятыми решениями.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вопросы, рассматриваемые на сессиях: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Реболь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нарушений обязательных требований законодательства осуществляемой органом муниципального контроля – администрацией Реболь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4 сессии 5 созыва от 7 декабря 2021 года «Об утверждении Положения о муниципальном контроле на автомобильном транспорте и в дорожном хозяйстве в Ребольском сельском поселении»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- О внесении дополнений в решение 4 сессии 5 созыва от 7 декабря 2021 года « Об утверждении Положения о муниципальном контроле в сфере благоустройства в Ребольском сельском поселении.»</w:t>
      </w:r>
    </w:p>
    <w:p>
      <w:pPr>
        <w:pStyle w:val="Normal"/>
        <w:spacing w:lineRule="auto" w:line="276" w:before="0" w:after="200"/>
        <w:ind w:left="1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ат администрации поселения состоит из 2,5 едини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больского сельского поселения, </w:t>
      </w:r>
    </w:p>
    <w:p>
      <w:pPr>
        <w:pStyle w:val="Style20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пециалист;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 ставки инспектора по учету и бронированию (за счет субвенции Министерства обороны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административная рабо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вопросам деятельности в 2022 году издано 36 постановлений и 23 распоряжения. 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было предоставлено 349 муниципальных  услуг (предоставление в аренду муниципального имущества, присвоение объектам адресов, выдача выписок из реестра муниципального имущества, выдача архивных справок о стаже работы и заработной плате, справок: о регистрации, жилой площади, временном проживании. </w:t>
      </w:r>
    </w:p>
    <w:p>
      <w:pPr>
        <w:pStyle w:val="Style2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году было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– 8 (бюджет Муезерского муниципального района, проекты муниципальных программ района, по внесению изменений в ПЗЗ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поступило 8 письменных обращений граждан, на которое в установленные законом сроки были отправлены ответ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тематика обращений: улучшение жилищных условий, изменение в правила земельного пользования, жалобы на соседей 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/>
        <w:t>Главой сельского поселения и специалистом  решается много вопросов. Вся работа построена на постоянном взаимодействии с другими организациями, администрацией района, министерствами Республики Карелия и соседними поселения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КХ</w:t>
      </w:r>
    </w:p>
    <w:p>
      <w:pPr>
        <w:pStyle w:val="Normal"/>
        <w:ind w:firstLine="709"/>
        <w:jc w:val="both"/>
        <w:rPr/>
      </w:pPr>
      <w:r>
        <w:rPr/>
        <w:t xml:space="preserve">Жилой фонд находится на балансе администрации. Напоминаю, что жилой фонд Ребольского сельского поселения не попадает в федеральные и региональные программы по ремонту. Фонд содействия реформированию жилищно-коммунального хозяйства не выделяет средства на такие дома. Будем пробовать через Минстрой ходатайствовать на изготовление ПСД по сносу аварийных зданий. Кто будет около 100 тысяч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709"/>
        <w:jc w:val="both"/>
        <w:rPr/>
      </w:pPr>
      <w:r>
        <w:rPr/>
        <w:t>Установлены дополнительные светильники уличного освещения. Огромная благодарность работникам ПСК за оказанную помощь. В 2022  году  были приобретены 60 штук светодиодных ламп на сумму 62000 рублей. Освещение в ночное время не выключается, работает  в автоматическом режиме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highlight w:val="yellow"/>
        </w:rPr>
      </w:pPr>
      <w:r>
        <w:rPr/>
        <w:t>Расходы по электроэнергии  (уличное освещение) в 2022 году составили 196554,00 руб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агоустройство поселения</w:t>
      </w:r>
    </w:p>
    <w:p>
      <w:pPr>
        <w:pStyle w:val="Normal"/>
        <w:ind w:firstLine="709"/>
        <w:jc w:val="both"/>
        <w:rPr/>
      </w:pPr>
      <w:r>
        <w:rPr/>
        <w:t xml:space="preserve">В этом году мы провели 5 субботников субботники по уборке и облагораживанию села и территории кладбища. Большое спасибо всем тем, кто оказывался неравнодушным к нашему селу и оказывал помощь. Мы провели субботники на перекрестке улицы Антикайнена и Лексозерская, благодаря нашей совместной работе мы открыли видимость поворотов, тем самым обезопасив водителей и пешеходов. Проверили субботник на берегу нашей излюбленной косы, хочется сказать спасибо нашей молодежи, в этот год там было чисто. Облагородили территорию вокруг братских могил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Хочу обратить внимание на вопрос содержания домашних животных. Жители села зимой отпускают своих собак с привязи. Много устных жалоб на хозяев собак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/>
      </w:pPr>
      <w:r>
        <w:rPr/>
        <w:t xml:space="preserve">Полномочия в сфере культуры исполняет район. Руководителем МБУ «Централизованная </w:t>
      </w:r>
      <w:r>
        <w:rPr>
          <w:bCs/>
        </w:rPr>
        <w:t>клубная</w:t>
      </w:r>
      <w:r>
        <w:rPr/>
        <w:t xml:space="preserve"> </w:t>
      </w:r>
      <w:r>
        <w:rPr>
          <w:bCs/>
        </w:rPr>
        <w:t>система</w:t>
      </w:r>
      <w:r>
        <w:rPr/>
        <w:t xml:space="preserve"> </w:t>
      </w:r>
      <w:r>
        <w:rPr>
          <w:bCs/>
        </w:rPr>
        <w:t>Муезерского</w:t>
      </w:r>
      <w:r>
        <w:rPr/>
        <w:t xml:space="preserve"> муниципального </w:t>
      </w:r>
      <w:r>
        <w:rPr>
          <w:bCs/>
        </w:rPr>
        <w:t>района</w:t>
      </w:r>
      <w:r>
        <w:rPr/>
        <w:t xml:space="preserve">» является Кипер Татьяна Иванов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 течение 2022 года были приняты нормативные акты в области пожарной безопасности  и в пожароопасные периоды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несены изменения в состав пожарной дружины с. Реболы. Регулярно, совместно с пожарной частью, проводятся занятия с добровольной пожарной дружиной и инструктажи с население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 мероприятиях раздаем памятки о правилах пожарной безопас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В этом году мы приобрели новый трактор по программе ППМИ. Стоимость трактора 3млн.35 тысяч 60 рублей, хотя заявлялись мы на сумму </w:t>
      </w:r>
      <w:r>
        <w:rPr>
          <w:sz w:val="28"/>
          <w:szCs w:val="28"/>
        </w:rPr>
        <w:t>2421500.00 рублей. Из-за резкого поднятия цен в марте прошлого года, стоимость резко возросла.</w:t>
      </w:r>
      <w:r>
        <w:rPr/>
        <w:t xml:space="preserve"> Тем самым в бюджет поселения по этой программе мы привлекли 2млн.рублей. Спасибо неравнодушным жителям, всем тем кто участвовал и внес свой финансовый  вклад. Регулярно проводится расчистка дорог от снег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нашем поселении существует три ТОСа.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се три проекта, участвовавшие в республиканском конкурсе, оказались в числе победителей. Это - ТОС «Грация» с проектом «Благоустройство зоны отдыха в селе Реболы на ул.Антикайнена» реализовав который мы  приобрели  уютную площадку с арт-объектом и скамейками;   Стоимость проекта </w:t>
      </w:r>
      <w:r>
        <w:rPr>
          <w:sz w:val="28"/>
          <w:szCs w:val="28"/>
        </w:rPr>
        <w:t xml:space="preserve">1254229.00 рублей, из них1000000.00рублей Средства бюджета Республики Карелия, 219229.00 средства бюджета нашего поселения, 35000.00 средства ТОС, т.е. денежные средства собранные насел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ОС «Мужество» с  проектом «Создание уличной сцены». Общая стоимость проекта </w:t>
      </w:r>
      <w:r>
        <w:rPr>
          <w:sz w:val="28"/>
          <w:szCs w:val="28"/>
        </w:rPr>
        <w:t xml:space="preserve">645000.00рублей. из них 557000.00рублей Средства бюджета Республики Карелия, 53000.00 средства бюджета нашего поселения, 35000.00 средства ТОС. </w:t>
      </w:r>
      <w:r>
        <w:rPr>
          <w:color w:val="000000"/>
          <w:sz w:val="27"/>
          <w:szCs w:val="27"/>
        </w:rPr>
        <w:t xml:space="preserve"> Благодаря реализации проекта ТОСа «Лексозеро» в селе появились уличные тренажеры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». Общая стоимость проекта </w:t>
      </w:r>
      <w:r>
        <w:rPr>
          <w:sz w:val="28"/>
          <w:szCs w:val="28"/>
        </w:rPr>
        <w:t>1040000.00 рублей. из них 890000.00 рублей Средства бюджета Республики Карелия,  90000.00  рублей средства бюджета нашего поселения</w:t>
      </w:r>
      <w:r>
        <w:rPr/>
        <w:t xml:space="preserve">, </w:t>
      </w:r>
      <w:r>
        <w:rPr>
          <w:sz w:val="28"/>
          <w:szCs w:val="28"/>
        </w:rPr>
        <w:t xml:space="preserve">60000.00 средства тос. </w:t>
      </w:r>
      <w:r>
        <w:rPr/>
        <w:t>Благодаря участию в этих проектах мы привлекли в бюджет поселения  2 млн.577 тысяч рублей. Спасибо всем жителям за финансовую и физическую помощь! Без вас нам не справи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сполнение бюдж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ходная часть бюджета</w:t>
      </w:r>
      <w:r>
        <w:rPr/>
        <w:t xml:space="preserve"> складывается из земельного налога, имущественного налога, налога на доходы физических лиц, межбюджетный трансферт (аренда земли), аренды муниципального имущества. Так же в доходную часть бюджета входят субвенции на исполнение воинского учета, субсидии и др. межбюджетные трансферты. Так доходы составили: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доходах Ребольского сельского поселения</w:t>
      </w:r>
    </w:p>
    <w:p>
      <w:pPr>
        <w:pStyle w:val="TextBodyIndent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78"/>
        <w:gridCol w:w="1932"/>
        <w:gridCol w:w="1862"/>
        <w:gridCol w:w="1592"/>
      </w:tblGrid>
      <w:tr>
        <w:trPr>
          <w:trHeight w:val="10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 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 сруб 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и налог на имущ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сдачи в аренду имущ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сдачи в аренду зем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административную комисс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 (акциз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ВУ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ТОС) и пп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(ТОС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,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сходная часть бюджета</w:t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4"/>
        <w:gridCol w:w="1712"/>
        <w:gridCol w:w="1783"/>
        <w:gridCol w:w="13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тыс.руб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дминистрации (з/плата, страховые взносы в фонды, связь, коммунальные услуги, транспортные услуги, программное обеспечение, уборка помещения администрации по договору гпх)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рог и уличного освещения за счет поступлений от акци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 (178237,0 уличное освещение, два кустореза на 104480,0, лампы 58712,0 ; светильники на 50650,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  <w:t>(196554,0 уличное освещение, покупка ламп 62000,00 рублей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(постановка на кадастровый учет,  газета, услуги теплоснабже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здания Дома культуры ( ремонт крыши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оселка (очистка тротуаров от снега, уборка территории, замена ламп уличного освещения по договорам ГПХ, очистка свалки, приобретение контейнеров для мусор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У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и, выплачиваемые организациями сектора госуд.управл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ТО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валин в жилом дом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ПМИ: Приобретение тракт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ожарных водое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дельных полномочий по формированию и исполнению бюджета в 2022 го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3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9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ток на 1 января 2023 года  составил 1304, 0 тыс.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ветеранов - незаменимые помощники в определённых направлениях работы администрации. Они ведут активную работу: ежемесячно через газету «Муезерсклес» поздравляют жителей села с юбилейными датами рождения, сами ищут спонсоров на подарки для юбиляров, помогают в проведении всех мероприятий – будь-то субботник, праздник, выборы…</w:t>
      </w:r>
    </w:p>
    <w:p>
      <w:pPr>
        <w:pStyle w:val="Style19"/>
        <w:rPr/>
      </w:pPr>
      <w:r>
        <w:rPr>
          <w:color w:val="000000"/>
          <w:sz w:val="27"/>
          <w:szCs w:val="27"/>
        </w:rPr>
        <w:t>Хочу поблагодарить ПСК, без них нам никуда!!!! Поблагодарить директора школы Тойвонен Т.Н. за помощь и сотрудничество, за гостеприимство. Терещенко Любовь Адамовну за организацию и проведение экскурсий в школьном музее. Табота Наталью Владимировну за помощь и организацию, за саму идею в проведении Второго поселкового конкурса творческих работ «Рождественская сказка Ребольского края.»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Хочется сказать слова благодарности и нашему правительству Республики Карелия за возможность участия в различных программах для благоустройства села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и на 2022 год все выполнены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поселения,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оветом ветеранов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оветом молодежи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/>
      </w:pPr>
      <w:r>
        <w:rPr>
          <w:sz w:val="28"/>
          <w:szCs w:val="28"/>
        </w:rPr>
        <w:t>обеспечение доступности для занятий физической культуры и спорт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овый трактор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ах ТОС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рамме «Народный бюджет»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ыпать площадки перед пожарными водоемами</w:t>
      </w:r>
    </w:p>
    <w:p>
      <w:pPr>
        <w:pStyle w:val="Style19"/>
        <w:shd w:fill="FFFFFF" w:val="clear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23 год.</w:t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по сносу аварийных зданий</w:t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с жилфондом</w:t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участие в республиканских программах.</w:t>
      </w:r>
    </w:p>
    <w:p>
      <w:pPr>
        <w:pStyle w:val="Normal"/>
        <w:ind w:firstLine="709"/>
        <w:jc w:val="both"/>
        <w:rPr/>
      </w:pPr>
      <w:r>
        <w:rPr/>
        <w:t>Хочу сказать слова благодарности всем жителям, принимающим участие в жизни села. Поблагодарить депутатов,</w:t>
      </w:r>
      <w:r>
        <w:rPr>
          <w:color w:val="FF0000"/>
        </w:rPr>
        <w:t xml:space="preserve"> </w:t>
      </w:r>
      <w:r>
        <w:rPr/>
        <w:t xml:space="preserve">которые находят время для проведения сессий Совета и решения других вопросов. Работников администрации за подготовку документов, информирование населения. Выражаю слова благодарности за активное участие в жизни нашего поселка коллективам всех учреждений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лько при совместной деятельности администрации, Совета и жителей наша работа будет эффективной.</w:t>
      </w:r>
      <w:r>
        <w:rPr>
          <w:b/>
        </w:rPr>
        <w:t xml:space="preserve">   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Желаю всем вам крепкого здоровья, удачи и всего самого добр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Если есть вопросы, то я готова на них ответ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Ребольского сельского поселения </w:t>
        <w:tab/>
        <w:tab/>
        <w:tab/>
        <w:t xml:space="preserve">         М.А.Седлец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cs="Times New Roman"/>
      <w:b/>
      <w:bCs/>
      <w:color w:val="008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6:00Z</dcterms:created>
  <dc:creator>Ирина</dc:creator>
  <dc:description/>
  <cp:keywords/>
  <dc:language>en-US</dc:language>
  <cp:lastModifiedBy>Пользователь Windows</cp:lastModifiedBy>
  <cp:lastPrinted>2023-03-01T16:01:00Z</cp:lastPrinted>
  <dcterms:modified xsi:type="dcterms:W3CDTF">2023-03-01T13:10:00Z</dcterms:modified>
  <cp:revision>64</cp:revision>
  <dc:subject/>
  <dc:title>ЭЛЕКТРООБЕСПЕЧЕНИЕ</dc:title>
</cp:coreProperties>
</file>