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 РЕБОЛЬСКОЕ СЕЛЬСКОЕ ПОСЕЛЕНИЕ »</w:t>
      </w:r>
    </w:p>
    <w:p>
      <w:pPr>
        <w:pStyle w:val="Heading3"/>
        <w:ind w:left="851" w:hanging="0"/>
        <w:rPr/>
      </w:pPr>
      <w:r>
        <w:rPr>
          <w:rFonts w:cs="Times New Roman" w:ascii="Times New Roman" w:hAnsi="Times New Roman"/>
          <w:szCs w:val="24"/>
        </w:rPr>
        <w:t>АДМИНИСТРАЦИЯ РЕБОЛЬ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7 апреля 2024  года                                                                                                              №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запрете пала сухой травы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дения костров и сжигании му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                 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             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Ребольского сельского поселения, Администрация Ребол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1. Запретить палы сухой травы, разведение костров и сжигание мусора на территории Ребольского сельского поселения и лесных массивах в пожароопасный сезон.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2. На территории Ребольского сельского посел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беспечить утилизацию сухой растительности на территории Реболь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 xml:space="preserve">- в случае обнаружения очагов возгорания растительности обеспечить мероприятия по тушению пожара и предотвращению распространения очага возгор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Обнародовать настоящее постановление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ебольского сельского поселения                                                      М.А. Седлецкая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4:00Z</dcterms:created>
  <dc:creator>3-00</dc:creator>
  <dc:description/>
  <cp:keywords/>
  <dc:language>en-US</dc:language>
  <cp:lastModifiedBy>Нелли</cp:lastModifiedBy>
  <cp:lastPrinted>2020-03-11T16:24:00Z</cp:lastPrinted>
  <dcterms:modified xsi:type="dcterms:W3CDTF">2024-05-03T06:31:00Z</dcterms:modified>
  <cp:revision>7</cp:revision>
  <dc:subject/>
  <dc:title/>
</cp:coreProperties>
</file>