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РЕБОЛЬСКОЕ СЕЛЬСКОЕ ПОСЕЛЕНИЕ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 РЕБОЛЬ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апреля 2024 года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76"/>
        <w:ind w:right="5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й администрации  Ребольского сельского поселения»</w:t>
      </w:r>
    </w:p>
    <w:p>
      <w:pPr>
        <w:pStyle w:val="Normal"/>
        <w:spacing w:lineRule="auto" w:line="276"/>
        <w:ind w:right="5688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38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right="-407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В целях устранения коллизии муниципальных норм пра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дминистрация  Ребольского сельского поселения постановляет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7.01.2011 № 1/1 « Об утверждении Положения о системе оплаты труда работников администрации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 23.10.2013г. № 37 « О внесении изменений в Постановление администрации Ребольского сельского поселения от 17.01.2011г. № 1/1 « Об утверждении Положения о системе оплаты труда работников администрации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31.01.2018г. № 5 «О внесении изменений в Постановление администрации Ребольского сельского поселения от 17.01.2011г. № 1/1 « Об утверждении Положения о системе оплаты труда работников администрации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0.10.2019г.№ 35/1 «  О внесении изменений в Постановление администрации Ребольского сельского поселения от 17.01.2011г. № 1/1 « Об утверждении Положения о системе оплаты труда работников администрации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16.11.2020г. № 34    «О внесении изменений в Постановление администрации Ребольского сельского поселения от 17.01.2011г. № 1/1 « Об утверждении Положения о системе оплаты труда работников администрации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12.2021 № 35 О внесении изменений в Постановление     администрации Ребольского сельского поселения от 17.01.2011г. № 1/1 « Об утверждении Положения о системе оплаты труда работников администрации Ребольского сельского поселения»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(обнародовать) настоящее Постановление путем вывешивания на доске объявлений на улице и размещения на официальном интернет - сайте Муезерского муниципального района с адресом доступа - http://www.muezersky.ru (страница Реболь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ебольского сельского поселения                         М.А.Седле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А.В.П.</dc:creator>
  <dc:description/>
  <cp:keywords/>
  <dc:language>en-US</dc:language>
  <cp:lastModifiedBy>Нелли</cp:lastModifiedBy>
  <cp:lastPrinted>2019-10-09T15:02:00Z</cp:lastPrinted>
  <dcterms:modified xsi:type="dcterms:W3CDTF">2024-04-15T09:37:00Z</dcterms:modified>
  <cp:revision>17</cp:revision>
  <dc:subject/>
  <dc:title>Совет Ребольского с/пос-я</dc:title>
</cp:coreProperties>
</file>