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А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ЕБОЛЬСКОЕ СЕЛЬСКОЕ ПОСЕЛЕНИЕ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 РЕБОЛЬСКОГО   СЕЛЬСКОГО 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т 28 декабря  2023 года                                                                                   № 47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>Ребольском сельском поселении Муезерского муниципального района Республики Карелия на 2024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 статьёй 44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 xml:space="preserve">Федерального закона от 31 июля 2020 N 248-ФЗ                                      «О государственном контроле (надзоре) и муниципальном контроле в Российской Федерации», </w:t>
        </w:r>
      </w:hyperlink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оссийской Федерации от 25 июня 2021  №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>, статьёй 14 Федерального закона от 06 октября 2003 N 131-ФЗ</w:t>
        <w:br/>
        <w:t xml:space="preserve">«Об общих принципах организации местного самоуправления в Российской Федерации»  статьёй 9 Устава муниципального образования «Ребольское сельское поселение»,  администрация Реболь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больского сельского поселения Муезерского муниципального района Республики Карелия на 2024 год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Опубликовать (обнародовать) настоящее постановление путем вывешивания на доске объявлений на улице и размещения на официальном интернет – сайте  Муезерского муниципального района с адресом доступа -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 Ребольского сельского поселения                                            М.А.Седлец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Ребольского сельского поселения от  28.12.2023  №47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 xml:space="preserve">границах населенных пунктов </w:t>
      </w:r>
      <w:r>
        <w:rPr>
          <w:b/>
          <w:spacing w:val="2"/>
          <w:sz w:val="24"/>
          <w:szCs w:val="24"/>
        </w:rPr>
        <w:t>Реболь</w:t>
      </w:r>
      <w:r>
        <w:rPr>
          <w:b/>
          <w:sz w:val="24"/>
          <w:szCs w:val="24"/>
        </w:rPr>
        <w:t>ского сельского поселения Муезерского муниципального района Республики Карелия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Программа 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Ребольского сельского поселения Муезерского муниципального района Республики Карелия на 2024 год (далее – Программа),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4"/>
          <w:szCs w:val="24"/>
        </w:rPr>
        <w:t>в Ребольском сельском поселении Муезерского муниципального района Республики Карелия.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дминистрацией за 12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лись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12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муниципального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муниципального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         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10"/>
        <w:gridCol w:w="2268"/>
        <w:gridCol w:w="21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ирование                         </w:t>
            </w:r>
            <w:r>
              <w:rPr>
                <w:sz w:val="24"/>
                <w:szCs w:val="24"/>
              </w:rPr>
              <w:t xml:space="preserve">       Информирование контролируемых и иных заинтересованных лиц осуществляется посредством размещения сведений, определенных частью 3 статьи 46 Федерального закона № 248-ФЗ, посредством размещения соответствующих сведений на официальном интернет – сайте  Муезерского муниципального района с адресом доступа -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   проведения  разъяснительной работы в средствах массовой информации   и  иными   способ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Реболь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spacing w:lineRule="atLeast" w:line="240"/>
              <w:ind w:right="130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0" w:firstLine="1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янва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, следующего за годом обобщения правопри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 мере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явления оснований, предусмотренных законодательств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 Ребол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:</w:t>
            </w:r>
          </w:p>
          <w:p>
            <w:pPr>
              <w:pStyle w:val="ConsPlusNormal"/>
              <w:ind w:right="131" w:firstLine="119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,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 мере обращения контролируемых лиц или их представ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Реболь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 производится в форме профилактической беседы по месту осуществления деятельности контролируемого лица, либо путем использования видео-конференц-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Ребол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212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интернет – сайте  Муезерского муниципального района с адресом доступа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частью 3 статьи 46 Федерального закона от 31 июля 2021 г.                     № 248-ФЗ «О государственном контроле (надзоре) и муниципальном контроле в Российской Федерац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273" w:hanging="0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hyperlink" Target="http://www.muezersky.ru/" TargetMode="External"/><Relationship Id="rId5" Type="http://schemas.openxmlformats.org/officeDocument/2006/relationships/hyperlink" Target="http://www.muezersk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4:00Z</dcterms:created>
  <dc:creator>bokova</dc:creator>
  <dc:description/>
  <cp:keywords/>
  <dc:language>en-US</dc:language>
  <cp:lastModifiedBy>Нелли</cp:lastModifiedBy>
  <cp:lastPrinted>2023-01-12T14:07:00Z</cp:lastPrinted>
  <dcterms:modified xsi:type="dcterms:W3CDTF">2024-02-15T09:12:00Z</dcterms:modified>
  <cp:revision>39</cp:revision>
  <dc:subject/>
  <dc:title/>
</cp:coreProperties>
</file>