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БОЛЬ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РЕБОЛЬ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 28 декабря  2023  года                                                                           №46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</w:t>
      </w:r>
      <w:r>
        <w:rPr>
          <w:b/>
          <w:sz w:val="24"/>
          <w:szCs w:val="24"/>
        </w:rPr>
        <w:t xml:space="preserve"> сфере благоустройства в Ребольском сельском посел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езер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,  статьёй 9 Устава муниципального образования «Ребольское сельское поселение»,  администрация Реболь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больском сельском поселении  Муезерского муниципального района Республики Карелия на 2024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Ребольского сельского поселения                                                  М.А.Седлецкая                                                                  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ебольского сельского поселения от  28.12. 2023 г. № 4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/>
          <w:sz w:val="24"/>
          <w:szCs w:val="24"/>
        </w:rPr>
        <w:t xml:space="preserve">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ольском сельском поселении  Муе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Ребольском сельском поселении  Муезерского муниципального района Республики Карелия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Вид муниципального контроля: муниципальный контроль в сфере благоустройства в Реболь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Ребольского сельского поселения, утвержденных решением 13 сессии 4 созыва  Совета Реболь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13 июля  2018 года  № 46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Ребольском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                   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Нелли</cp:lastModifiedBy>
  <cp:lastPrinted>2010-01-01T07:13:00Z</cp:lastPrinted>
  <dcterms:modified xsi:type="dcterms:W3CDTF">2024-02-15T09:11:00Z</dcterms:modified>
  <cp:revision>40</cp:revision>
  <dc:subject/>
  <dc:title/>
</cp:coreProperties>
</file>