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ЕБОЛЬ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БОЛЬ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 7" сентября 2021 года                                                                                         № 26.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еболь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полугодие 2021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еболь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ебольское сельское поселение» за 1 полугодие 2021 года по доходам в сумме 1751,5тыс. руб., по расходам в сумме  1314,1 тыс. руб., с профицитом бюджета 437,3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ебольское сельское поселение» за 1 полугодие 2021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ебольское сельское поселение» за 1 полугодие 2021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ебольское сельское поселение» за 1 полугодие 2021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Ребольского сельского поселения                                                  М.А. Седлецкая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drawing>
          <wp:inline distT="0" distB="0" distL="0" distR="0">
            <wp:extent cx="629602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drawing>
          <wp:inline distT="0" distB="0" distL="0" distR="0">
            <wp:extent cx="598932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drawing>
          <wp:inline distT="0" distB="0" distL="0" distR="0">
            <wp:extent cx="6296025" cy="499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60"/>
        <w:gridCol w:w="1480"/>
        <w:gridCol w:w="222"/>
        <w:gridCol w:w="17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остановлению Главы Ребольского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"7__" сентября  2021 года № 26.1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казатели расходов бюджета муниципального образования "Ребольское сельское поселение" за 1 полугодие 2021года по разделам и подразделам классификации расходов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4 11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41 684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Реболь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55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4 115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341 684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26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71 31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89 28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5 89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 10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5 89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 10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2.000001203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5 89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0 10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2.000001203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1 46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8 53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2.000001203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4 43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 568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9 03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4 961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9 03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2 961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9 038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72 961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2 71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7 280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 05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 949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 052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6 947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4 228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771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000001204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98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2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140004214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04.140004214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1.00000700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1.000007005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3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9 21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3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9 21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3.000001923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3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9 21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113.000001923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6 3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09 21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55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649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55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649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3.300005118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 55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8 649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3.300005118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6 73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3 26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3.300005118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 812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187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203.300005118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3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31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указанная 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31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310.00000160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310.000001605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347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 65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3 347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82 65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68035" cy="924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4120" cy="408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3485" cy="485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Отдел муниципальных образований МФ РФ</dc:creator>
  <dc:description/>
  <cp:keywords/>
  <dc:language>en-US</dc:language>
  <cp:lastModifiedBy>Пк</cp:lastModifiedBy>
  <cp:lastPrinted>2021-10-04T14:30:00Z</cp:lastPrinted>
  <dcterms:modified xsi:type="dcterms:W3CDTF">2021-11-23T13:08:00Z</dcterms:modified>
  <cp:revision>16</cp:revision>
  <dc:subject>Нормативно-правовые акты МО</dc:subject>
  <dc:title>ВОЛОГОДСКАЯ ГОРОДСКАЯ ДУМА</dc:title>
</cp:coreProperties>
</file>